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229 Rokytovec – Vinec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5-11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