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Odborné učebny pro instalatéry - 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ní odborné učiliště, Hubálov 17, se sídlem Loukovec, Hubálov 17, 294 11  Loukov 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3464"/>
        <w:gridCol w:w="3545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573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3465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7</Words>
  <Characters>3411</Characters>
  <CharactersWithSpaces>39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3-05-09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