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orné učebny pro instalatéry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A61B5-1F0C-483D-9F35-C9C21ED64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05-09T09:0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