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112, 125 Vlaši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2, 125 Vlašim, 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II/112 20,168 – 20,510, II/125 22185 – 2,490, celk. plocha 8 151 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drawing>
          <wp:inline distT="0" distB="0" distL="0" distR="0">
            <wp:extent cx="5759450" cy="3691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91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. Komunikace je v nevyhovujícím stavu, je značně poškozena provozem těžké zemědělské techniky a nákladní doprav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/112, 125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odfrézování stávajícího živičného krytu v </w:t>
      </w:r>
      <w:r>
        <w:rPr>
          <w:i/>
        </w:rPr>
        <w:t>celé ploše</w:t>
      </w:r>
      <w:r>
        <w:rPr/>
        <w:t xml:space="preserve"> v tl. do 60mm </w:t>
      </w:r>
      <w:r>
        <w:rPr>
          <w:i/>
        </w:rPr>
        <w:t>a zafrézování do 6 cm v místě vyrovnávky</w:t>
      </w:r>
      <w:r>
        <w:rPr/>
        <w:t>, bude provedeno čištění samosběrem, spojovací postřik, vyrovnávka ACL 16, spojovací postřik a pokládka ACO 11 v tl. 50 mm,</w:t>
      </w:r>
      <w:r>
        <w:rPr>
          <w:i/>
        </w:rPr>
        <w:t xml:space="preserve"> </w:t>
      </w:r>
      <w:r>
        <w:rPr/>
        <w:t xml:space="preserve">Odstranění krytu zpevněných ploch s asf. pojivem vč. Skládkovného, </w:t>
      </w:r>
      <w:r>
        <w:rPr>
          <w:i/>
        </w:rPr>
        <w:t xml:space="preserve">úprava kanalizačních horských vpustí </w:t>
      </w:r>
      <w:r>
        <w:rPr>
          <w:bCs/>
          <w:i/>
        </w:rPr>
        <w:t>dle požadavku a se souhlasem TDI</w:t>
      </w:r>
      <w:r>
        <w:rPr/>
        <w:t>, výšková úprava šachet, vpustí a hrnců, bourání kolem obrub a znaků inženýrských sítí, provedení výdlažby z kostek a osazení obrub, VDZ v barvě a plastu a projednání včetně realizace DIO, zajištění ohlášení stavby, stavebního povolení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dle smlouvy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0.9.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 - (Projektová dokumentac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32556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2547BD73">
                <wp:extent cx="4450080" cy="3338195"/>
                <wp:effectExtent l="5715" t="0" r="0" b="635"/>
                <wp:docPr id="3" name="20230110_1025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230110_102523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449960" cy="33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230110_102523.jpg" stroked="f" o:allowincell="f" style="position:absolute;margin-left:-43.75pt;margin-top:-306.75pt;width:350.35pt;height:262.8pt;mso-wrap-style:none;v-text-anchor:middle;rotation:90;mso-position-vertical:top" wp14:anchorId="2547BD7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435475" cy="3326765"/>
            <wp:effectExtent l="0" t="0" r="0" b="0"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7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lastní provozní technik, vedoucí TSÚ – zástupce vedoucího oblasti: </w:t>
      </w:r>
    </w:p>
    <w:p>
      <w:pPr>
        <w:pStyle w:val="Normal"/>
        <w:jc w:val="both"/>
        <w:rPr/>
      </w:pPr>
      <w:r>
        <w:rPr/>
        <w:t xml:space="preserve">JUDr. Luděk Beneš, e-mail: </w:t>
      </w:r>
      <w:hyperlink r:id="rId8">
        <w:r>
          <w:rPr>
            <w:rStyle w:val="InternetLink"/>
          </w:rPr>
          <w:t>ludek.benes@ksus.cz</w:t>
        </w:r>
      </w:hyperlink>
      <w:r>
        <w:rPr/>
        <w:t>, tel.: 725 144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9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10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it.bares@ksus.cz" TargetMode="External"/><Relationship Id="rId10" Type="http://schemas.openxmlformats.org/officeDocument/2006/relationships/hyperlink" Target="mailto:miluse.hrejzk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fb78b3c0e2359708e4a2e482670a76ca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672e5edbfb327c6e9b962eed864b0cc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68680E-0900-48F7-A123-B505D8BE90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867F2D-C585-4B5C-BB01-1D322F6E6C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87DA5D-B3D4-459E-9EE0-0E53CCF17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63</Words>
  <Characters>2145</Characters>
  <CharactersWithSpaces>2503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3:00Z</dcterms:created>
  <dc:creator>Ing. Pavel Knespl</dc:creator>
  <dc:description/>
  <dc:language>en-US</dc:language>
  <cp:lastModifiedBy>Bareš Vít</cp:lastModifiedBy>
  <cp:lastPrinted>2013-10-14T06:34:00Z</cp:lastPrinted>
  <dcterms:modified xsi:type="dcterms:W3CDTF">2023-05-11T14:51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