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751 Nemyslovice, II. etapa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b5cc2ae1-2329-4532-9ccf-347daa3d07cd"/>
    <ds:schemaRef ds:uri="B5CC2AE1-2329-4532-9CCF-347DAA3D07CD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2006/metadata/propertie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05-10T2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