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2751 Nemyslovice, II. etap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5-10T20: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