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    III/2751 Nemyslovice, II.etapa 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51 mezi obcemi Velké Všelisy a Zamach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,500 – 6,8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95 a 1311A00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1,300 km, prům. šířka 5,2m, plocha 676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15050" cy="3524250"/>
            <wp:effectExtent l="0" t="0" r="0" b="0"/>
            <wp:docPr id="1" name="Obrázek 2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mezi obcemi Velké Všelisy a Zamachy. Komunikace je dlouhodobě v nevyhovujícím stavu. Povrch komunikace vykazuje plošné deformace, síťové a mozaikové rozpady, příčné i podélné trhliny, velké množství výtluků, odlámané kraje,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 stavebních prací na opravu povrchu komunikace III/275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edení oprav spočívá v seříznutí krajnic s odvozem přebytečného materiálu, následně budou odfrézovány zápichy na začátku a konci úseku. Dále bude provedeno očištění povrchu, spojovací postřik a vyrovnávka ACO 16+. Po druhém provedení spojovacího postřiku bude provedena pokládka obrusné vrstvy ACO 11+ v tl. 50 mm,  prořez a zálivka pracovních spár</w:t>
      </w:r>
      <w:bookmarkStart w:id="0" w:name="_Hlk129151348"/>
      <w:r>
        <w:rPr>
          <w:sz w:val="24"/>
          <w:szCs w:val="24"/>
        </w:rPr>
        <w:t xml:space="preserve">. </w:t>
      </w:r>
      <w:bookmarkEnd w:id="0"/>
      <w:r>
        <w:rPr>
          <w:sz w:val="24"/>
          <w:szCs w:val="24"/>
        </w:rPr>
        <w:t xml:space="preserve">Krajnice bude dosypána R-materiálem v šíři 50 cm. Po technologické přestávce VDZ barva – vodící proužky v celé délce úseku mezi obcemi a to v km 5,500 – 7,2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129151653"/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SČK – </w:t>
      </w:r>
      <w:r>
        <w:rPr>
          <w:b/>
          <w:bCs/>
          <w:sz w:val="24"/>
          <w:szCs w:val="24"/>
        </w:rPr>
        <w:t>Kapitola 12</w:t>
      </w:r>
      <w:r>
        <w:rPr>
          <w:sz w:val="24"/>
          <w:szCs w:val="24"/>
        </w:rPr>
        <w:t xml:space="preserve"> 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2890520" cy="4417060"/>
            <wp:effectExtent l="0" t="0" r="0" b="0"/>
            <wp:docPr id="2" name="Obrázek 3" descr="Obsah obrázku tráva, obloha, exteriér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tráva, obloha, exteriér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lav Dvořák, provozní cestmistr, tel.:606 785 449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vaclav.dvor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7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Václav Dvořák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8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pt;mso-wrap-distance-right:0pt" filled="f" o:ole="">
          <v:imagedata r:id="rId2" o:title=""/>
        </v:shape>
        <o:OLEObject Type="Embed" ProgID="MSPhotoEd.3" ShapeID="ole_rId1" DrawAspect="Content" ObjectID="_9948370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clav.dvorak@ksus.cz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hyperlink" Target="mailto:lenka.chmelova@ksus.cz" TargetMode="External"/><Relationship Id="rId7" Type="http://schemas.openxmlformats.org/officeDocument/2006/relationships/hyperlink" Target="mailto:karel.sulek@ksus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3</Pages>
  <Words>328</Words>
  <Characters>2301</Characters>
  <CharactersWithSpaces>2624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4:00Z</dcterms:created>
  <dc:creator>Mareš</dc:creator>
  <dc:description/>
  <dc:language>en-US</dc:language>
  <cp:lastModifiedBy>Pecka Tomas</cp:lastModifiedBy>
  <cp:lastPrinted>2011-01-07T09:39:00Z</cp:lastPrinted>
  <dcterms:modified xsi:type="dcterms:W3CDTF">2023-03-08T07:11:00Z</dcterms:modified>
  <cp:revision>4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