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TDS a činnost koordinátora BOZP pro akci „Rekonstrukce vnitřní silnoproudé elektroinstalace“</w:t>
      </w:r>
      <w:bookmarkStart w:id="0" w:name="_GoBack"/>
      <w:bookmarkEnd w:id="0"/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Střední zdravotnická škola a Vyšší odborná škola zdravotnická, Kolín, Karoliny Světlé 135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Karoliny Světlé 135, Kolín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1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