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Cs/>
        </w:rPr>
        <w:t>Oprava sesterny a klubovny na DS1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Style w:val="StrongEmphasis"/>
          <w:b w:val="false"/>
        </w:rPr>
        <w:t>Domov Sedlčany, poskytovatel sociálních služeb</w:t>
      </w:r>
      <w:r>
        <w:rPr/>
        <w:br/>
        <w:t>U Kulturního domu 746</w:t>
        <w:br/>
        <w:t>264 01 Sedlčany</w:t>
        <w:br/>
        <w:t>IČ: 42 72 72 27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/>
        <w:t>DIČ: CZ42 72 72 27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nabídková cena za opravu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nabídková cena za opravu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33:00Z</dcterms:created>
  <dc:creator>Ursíny</dc:creator>
  <dc:description/>
  <cp:keywords/>
  <dc:language>en-US</dc:language>
  <cp:lastModifiedBy>Zdeněk Hrstka</cp:lastModifiedBy>
  <cp:lastPrinted>2021-07-08T08:25:00Z</cp:lastPrinted>
  <dcterms:modified xsi:type="dcterms:W3CDTF">2021-12-06T08:33:00Z</dcterms:modified>
  <cp:revision>4</cp:revision>
  <dc:subject/>
  <dc:title/>
</cp:coreProperties>
</file>