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konstrukce vnitřní silnoproudé elektroinstalac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8-01-22T11:24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