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Rekonstrukce vnitřní silnoproudé elektroinstalace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Střední zdravotnická škola a Vyšší odborná škola zdravotnická, Kolín, Karoliny Světlé 135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Karoliny Světlé 135, Kolín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68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1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