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Smlouva o díl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uzavřená podle § 536 a následujících ustanovení zákona číslo 513/1991 Sb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bchodní zákoník, ve znění pozdějších předpisů (dále jen „obchodní zákoní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číslo Objednatele: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BUDE DOPLNĚNO</w:t>
      </w:r>
      <w:r>
        <w:rPr>
          <w:rFonts w:cs="Arial" w:ascii="Arial" w:hAnsi="Arial"/>
        </w:rPr>
        <w:t>]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AKFZFnormln"/>
        <w:spacing w:lineRule="auto" w:line="276"/>
        <w:ind w:firstLine="1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uzavřená na základě veřejné zakázky malého rozsahu s názvem </w:t>
      </w:r>
    </w:p>
    <w:p>
      <w:pPr>
        <w:pStyle w:val="AKFZFnormln"/>
        <w:spacing w:lineRule="auto" w:line="276"/>
        <w:ind w:firstLine="1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Oprava dívčích WC a WC u tělocvičny"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b/>
          <w:bCs/>
          <w:szCs w:val="22"/>
        </w:rPr>
        <w:t xml:space="preserve">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Střední průmyslová škola stavební a Obchodní akademie, Kladno, Cyrila Boudy 2954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Cyrila Boudy 2954, 272 01 Kladno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ý: RNDr. Václav Opatrný, ředitel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61894371</w:t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CZ61894371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Komerční banka a.s.   číslo účtu: 2187170227/0100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 skola@spssoa.cz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,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Cs w:val="22"/>
          <w:shd w:fill="FFFF00" w:val="clear"/>
        </w:rPr>
      </w:pPr>
      <w:r>
        <w:rPr>
          <w:rFonts w:cs="Arial" w:ascii="Arial" w:hAnsi="Arial"/>
          <w:b/>
          <w:szCs w:val="22"/>
        </w:rPr>
        <w:t xml:space="preserve">Dodavatel 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Krajským soudem 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v oddíle, vložka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ající:</w:t>
      </w:r>
      <w:r>
        <w:rPr>
          <w:rFonts w:cs="Arial" w:ascii="Arial" w:hAnsi="Arial"/>
          <w:highlight w:val="yellow"/>
        </w:rPr>
        <w:t xml:space="preserve"> [DOPLNÍ ÚČASTNÍK]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  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 CZ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</w:r>
      <w:r>
        <w:rPr>
          <w:rFonts w:cs="Arial" w:ascii="Arial" w:hAnsi="Arial"/>
          <w:highlight w:val="yellow"/>
        </w:rPr>
        <w:t xml:space="preserve"> [DOPLNÍ ÚČASTNÍK]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jen „</w:t>
      </w:r>
      <w:r>
        <w:rPr>
          <w:rFonts w:cs="Arial" w:ascii="Arial" w:hAnsi="Arial"/>
          <w:b/>
          <w:szCs w:val="22"/>
        </w:rPr>
        <w:t>Zhotovitel</w:t>
      </w:r>
      <w:r>
        <w:rPr>
          <w:rFonts w:cs="Arial" w:ascii="Arial" w:hAnsi="Arial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 Smlouvu o dílo</w:t>
      </w:r>
    </w:p>
    <w:p>
      <w:pPr>
        <w:pStyle w:val="Normal"/>
        <w:spacing w:lineRule="exact" w:line="320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Účel smlouvy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o dílo z důvodu realizace: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sou stavební práce na akc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Oprava dívčích WC a WC u tělocvičny“ </w:t>
      </w:r>
      <w:r>
        <w:rPr>
          <w:rFonts w:cs="Arial" w:ascii="Arial" w:hAnsi="Arial"/>
          <w:color w:val="000000"/>
          <w:sz w:val="22"/>
          <w:szCs w:val="22"/>
        </w:rPr>
        <w:t>dle požadavků zadavatele a cenové nabídky zhotovitele – příloha č.1 – rozpočet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oba plně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hájit předmět plnění od </w:t>
      </w:r>
      <w:r>
        <w:rPr>
          <w:rFonts w:cs="Arial" w:ascii="Arial" w:hAnsi="Arial"/>
          <w:b/>
          <w:sz w:val="22"/>
          <w:szCs w:val="22"/>
        </w:rPr>
        <w:t>1. 7. 2023</w:t>
      </w:r>
      <w:r>
        <w:rPr>
          <w:rFonts w:cs="Arial" w:ascii="Arial" w:hAnsi="Arial"/>
          <w:sz w:val="22"/>
          <w:szCs w:val="22"/>
        </w:rPr>
        <w:t xml:space="preserve"> s tím, že jej objednateli řádně dokončený dle níže uvedeného členění předá nejpozději do: </w:t>
      </w:r>
      <w:r>
        <w:rPr>
          <w:rFonts w:cs="Arial" w:ascii="Arial" w:hAnsi="Arial"/>
          <w:b/>
          <w:sz w:val="22"/>
          <w:szCs w:val="22"/>
        </w:rPr>
        <w:t>10. 8. 2023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mohou být upraveny dle stavební připravenosti a vzájemné dohody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spacing w:lineRule="auto" w:line="240"/>
        <w:ind w:left="720" w:right="-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ivy povětrnosti, s nimiž se v době realizace díla musí uvažovat, jsou důvodem k prodloužení termínu dokončení díla, které musí být odsouhlaseno oběma smluvními stranami. 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spacing w:lineRule="auto" w:line="240"/>
        <w:ind w:left="720" w:right="-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dojde k přerušení prací vinou objednatele, posunuje se termín dokončení díla o dobu prodlení.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ind w:left="720" w:right="-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ržení času plnění zhotovitelem je závislé na řádné a včasné součinnosti objednatele v průběhu prováděných stavebních prací. Po dobu prodlení objednatele s poskytnutím součinnosti není zhotovitel v prodlení s plněním závazku provést dílo a konečný termín provedení díla se o tuto dobu prodlužuje. </w:t>
      </w:r>
    </w:p>
    <w:p>
      <w:pPr>
        <w:pStyle w:val="ZkladntextIMP"/>
        <w:widowControl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80" w:leader="none"/>
          <w:tab w:val="left" w:pos="9912" w:leader="none"/>
        </w:tabs>
        <w:ind w:left="720" w:right="-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dojde v průběhu provádění díla nutnost provádění dalších prací nutných pro dokončení díla</w:t>
      </w:r>
      <w:r>
        <w:rPr>
          <w:rFonts w:cs="Arial" w:ascii="Arial" w:hAnsi="Arial"/>
          <w:sz w:val="22"/>
          <w:szCs w:val="22"/>
        </w:rPr>
        <w:t>, které vyvstaly až v průběhu realizace díla a po podpisu této smlouvy, bude o dobu provádění těchto prací prodloužen i termín dokončení díla. Toto bude písemně odsouhlaseno oběma smluvními stran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za dí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right="7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díla je stanovena v souladu se zákonem o cenách č. 526/90 Sb. Cena díla je stanovena na základě cenové nabídky zhotovitele (příloha č.1). Jednotkové ceny uvedené v nabídce jsou pevné a obsahují veškeré náklady a zisk zhotovitele, nezbytné pro dokončení díla v termínu dle SoD. Způsob stanovení ceny a její výše byl odsouhlasen oběma smluvními stranami. Další provedené vícepráce budou smluvními stranami dohodnuty a odsouhlaseny v průběhu realizace dle jednotkových cen a výměr dle nabídky zhotovitele. </w:t>
      </w:r>
    </w:p>
    <w:p>
      <w:pPr>
        <w:pStyle w:val="ZkladntextIMP"/>
        <w:widowControl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  <w:tab w:val="left" w:pos="9204" w:leader="none"/>
          <w:tab w:val="left" w:pos="9912" w:leader="none"/>
        </w:tabs>
        <w:spacing w:lineRule="auto" w:line="240"/>
        <w:ind w:left="720" w:right="6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a objednatel se dohodli, že zhotovitel nese nebezpečí škody na zhotovovaném díle a je vlastníkem pouze nezaplacené části stavebních a montážních prací do doby předání a převzetí díla a do doby zaplacení smluvní ceny za díl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díl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kem: ………………..,- Kč bez DPH, …………………… vč. DPH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ené dílo dle odst. II této smlouvy, podléhá dle Zákona o DPH režimu přenesení daňové povinnosti – tzv. revers char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může být překročena v případě, že v průběhu provádění díla vyvstane objektivní nutnost provedení dalších prací nutných k dokončení díla, které vyvstaly až v průběhu realizace díla a nebyly ani při vynaložení odborné péče předvídatelné před uzavřením této smlouvy. O změně předmětu plnění a ceny za dílo v důsledku víceprací je třeba uzavřít dodatek k této smlouv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tební a fakturační podmín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a bude zaplacena převodem na číslo účtu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realizovány v CZK po předání díla na základě předložené faktury. Faktury jsou splatné do 14 dnů ode dne jejich doručení zadavateli. Faktura musí obsahovat všechny náležitosti řádného daňového a účetního dokladu ve smyslu příslušných právních předpisů. V případě, že faktura nebude mít odpovídající náležitosti, je kupující oprávněn zaslat ji ve lhůtě splatnosti zpět prodávajícímu k doplnění, aniž se dostane do prodlení se splatností. Lhůta splatnosti počíná běžet od opětovného zaslání náležitě doplněného či opraveného dokla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é doklady vystavené zhotovitelem musí obsahovat všechny náležitosti dle §12od.2 zákona 588/92Sb. o DPH v platném znění. Zjistí-li objednavatel, že doklad neobsahuje všechny náležitosti, vrátí ho k dopl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působ provedení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plní svoji povinnost provést sjednané dílo v rozsahu čI. II. této smlouvy jeho řádným ukončením a předáním předmětu díla objednateli v místě jeho provádění, když bude podmíněna potvrzeným zápisem o předání předmětu díla ze strany objednatele a zhotovitel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ede dílo na své nebezpečí, v souladu s bezpečnostními, hygienickými, ekologickými a požárními předpisy. Zhotovitel přebírá v plném rozsahu odpovědnost za vlastní řízení postupu prací a za sledování i dodržování předpisů o bezpečnosti prác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niště k provedení díla předá objednatel zhotoviteli v den zahájení prací. Objednatel určí příjezd na staveniště a podmínky vstupu a pohybu po staveništ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ede dílo tak, aby nedošlo ke škodám na majetku objednatele a popřípadě třetích osob. Škody vzniklé v souvislosti s realizací předmětu této smlouvy odstraní zhotovitel na své náklad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růběžně kontrolovat provádění díla ve smyslu ustanovení § 550 obchodního zákoní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zhotovitel při provádění díla skryté překážky týkající se staveniště a tyto překážky znemožní provedení prací dohodnutým způsobem, oznámí tuto skutečnost objednateli a navrhne mu změnu díla. Do dosažení dohody o změně díla je zhotovitel oprávněn dílo přerušit. Nedohodnou-li se strany v přiměřené lhůtě na změně smlouvy, je kterákoliv ze stran oprávněna od smlouvy odstoupit a vrátit vzájemná plnění snížená o náhradu škody vzniklé zhotovitel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trvání předmětu díla je objednatel povinen zajistit zhotoviteli možnost odběru elektrické energie a poskytnout zhotoviteli bezpečné místo k uložení nářadí, strojů a zařízení určených k provádění díla. Všechny náklady spojené s plněním těchto povinností, včetně ceny zhotovitelem odebrané elektrické energie hradí objednatel, výjimkou jsou náklady za odběr el. energie spojené s případným ubytováním zaměstnanců zhotovitel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třeby může zadavatel svolat mimořádný kontrolní den, na který je technický zástupce zhotovitele povinen se dostavit.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ředání a převzetí dí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3 dny před sjednaným termínem dokončení díla, nebo jeho části oznámit objednateli zápisem ve stavebním deníku přesné datum a hodinu předání předmětu smlouvy s tím, že současně obě smluvní strany provedou prohlídku ve smyslu ustanovení § 562 obchodního zákoníku. V případě, že se objednatel k převzetí díla ve sjednanou dobu nedostaví, ač byl řádně vyzván, nebo neoprávněně odmítne dílo převzít, pak platí, že dílo je předáno objednateli v den určený pro předání díla, a že zhotovitel splnil řádně a včas svou povinnost zhotovit dílo. O této skutečnosti učiní zhotovitel nebo jeho pověřený zástupce zápis ve stavebním deník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é prohlídce předmětu díl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vezme dílo, které bude bez vad a nedodělků a z tohoto důvodu jej považuje za dokončené; o převzetí bude sepsán zápis o předání předmětu díla, nebo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řevezme dílo z důvodu jeho vad a nedodělků; o tomto bude sepsán zápis o předání předmětu díla, ve kterém bude konstatováno, že dílo není dokončeno (nedílnou součástí zápisu bude soupis ohlášených vad a nedodělků zjištěných zhotovitelem při prohlídce). V případě odstranění veškerých vad a nedodělků obsažených v zápise o předání předmětu díla, a potvrzených oběma smluvními stranami, je stavba dokončena. Od této doby začíná běžet záruční dob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evzdá objednateli podpisem protokolu písemné pokyny k údržbě díla po jeho převzetí objednatelem, které je objednavatel povinen dodržovat pro zachování záruky za jako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ývá vlastnické právo ke zhotovenému dílu okamžikem zaplacení celé kupní ceny díla dle odst. IV - V. této smlouvy o díl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klidí staveniště nejpozději do 10. 8. 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ční d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si sjednávají 2letou záruční dobu díla, včetně 2leté záruky na materiál. Záruční doba počíná běžet od prvního dne po předání a převzetí díla. Tato záruka se vztahuje na všechny práce provedené zhotovitele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o dobu trvání záruční doby způsobilé k účelu, jemuž bylo realizováno a zachová si smluvně dohodnuté vlastnost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vady, které předmět díla má v čase jeho odevzdání objednateli. Za vady, které se objevily po odevzdání díla, zodpovídá zhotovitel pouze tehdy, pokud byly způsobeny porušením jeho povinnost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ísemné ohlášení vad v záruční době zaslané na adresu zhotovitele uvedenou v záhlaví smlouvy, je tento povinen písemně odpovědět do 30 dnů ode dne jeho doručení. K reklamaci je nutné doložit popis vady, jak se projevuje, fotodokumentaci, číslo této smlouv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se vztahují pouze na způsob provedení, nikoliv na vady materiálu, který dodal objednatel. Tak bude vždy vada posuzována. V případě, že bude vada způsobena vadným materiálem provede zhotovitel její opravu za úplat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mluvní sank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Vpřípadě, že dojde k odstoupení nebo zmaření plnění této smlouvy ze strany objednatele, bude zhotovitel práce rozpracované ke dni odstoupení nebo zmaření fakturovat objednateli v rozsahu v jakém jsou skutečně provedené a objednatel je povinnen tyto práce zaplati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ržení termínu dokončení díla zhotovitelem je objednatel oprávněn uplatnit u zhotovitele a zhotovitel je povinen na výzvu objednatele uhradit smluvní pokutu ve výši 0,5% z celkové ceny díla za každý den prodlení (nevztahuje se na případné prodloužení termínu dokončení díla odst. III.,čl. 4,5 této SoD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smluvní pokutu ve výši 0,5% z dlužné částky za každý den při prodlen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smluvní sankce nejsou považovány za lichvu a jsou dohodnuty a schváleny oboustrann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vláštní ustanovení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neupravené touto smlouvou se řídí příslušnými ustanoveními obchodního zákoníku a platnými právními předpisy Č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za úhradu veškeré případné vícepráce dohodnuté s objednatelem. Vícepráce budou popsány ve stavebním deníku a odsouhlaseny objednatelem. Návrh rozsahu víceprací a ceny bude předložen objednateli k odsouhlasení před počátkem jejich provádě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zhotovitel zavazuje neposkytnout informace třetí osobě o skutečnostech, se kterými se seznámil při zpracovávání díla a bude zachovávat zásady utajení v souladu se zákonem číslo 412/2005 Sb., o ochraně utajovaných informací a bezpečnostní způsobilosti, v platném zně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dobu provádění díla v co nejmenší míře narušit provoz objednatele, zachovávat pořádek a čistotu a vyvarovat se jednání ohrožujícího zdraví lidí nebo životní prostředí. Zhotovitel prohlašuje, že je seznámen s předpisy o BOZP, PO a ekologickými normami ve vztahu k realizaci díla a bude je důsledně dodržovat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zákaz kouření v budově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ečlivě zavírat budovu a neumožní vstup nepovola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mohou být sjednány pouze v písemných, vzestupně očíslovaných dodatcích, podepsaných oprávněnými zástupci obou smluvních stran. Veškeré dodatky a přílohy vzniklé po dobu plnění smlouvy se stávají její nedílnou součást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tuto smlouvu uzavírají dobrovolně, vážně a určitě, že jim nejsou známy jakékoliv skutečnosti, které by její uzavření vylučovaly, neuvedly se vzájemně v omyl a berou na vědomí, že v plném rozsahu nesou veškeré důsledky plynoucí z vědomě jimi udaných nepravdivých údajů, na znamení čehož připojují vlastnoruční podpis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2 výtiscích, z nichž každá má platnost originálu. Jeden výtisk obdrží objednatel a jeden výtisk obdrží zhotovitel. Smlouva nabývá platnosti dnem podpisu oběma smluvními stranami a účinnosti dnem jejího uveřejnění v registru smluv, které provede Objednate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Přílohy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– cenová nabídka zhotovite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   dne 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a objednatele:                                                                   za zhotovietele: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NDr. Václav Opatrný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ředitel školy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color w:val="0000FF"/>
      <w:sz w:val="24"/>
      <w:szCs w:val="24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9:00Z</dcterms:created>
  <dc:creator>FREEMONT</dc:creator>
  <dc:description/>
  <cp:keywords/>
  <dc:language>en-US</dc:language>
  <cp:lastModifiedBy>Smrkovská Zuzana</cp:lastModifiedBy>
  <cp:lastPrinted>2021-10-04T09:17:00Z</cp:lastPrinted>
  <dcterms:modified xsi:type="dcterms:W3CDTF">2023-05-04T09:40:00Z</dcterms:modified>
  <cp:revision>21</cp:revision>
  <dc:subject/>
  <dc:title>                </dc:title>
</cp:coreProperties>
</file>