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color w:val="auto"/>
          <w:sz w:val="22"/>
          <w:szCs w:val="22"/>
          <w:lang w:val="cs-CZ"/>
        </w:rPr>
      </w:pPr>
      <w:r>
        <w:rPr>
          <w:b/>
          <w:bCs/>
          <w:color w:val="auto"/>
          <w:sz w:val="22"/>
          <w:szCs w:val="22"/>
          <w:lang w:val="cs-CZ"/>
        </w:rPr>
        <w:t xml:space="preserve">1.1. Technické podmínky veřejné zakázky a jejich specifikace </w:t>
      </w:r>
    </w:p>
    <w:p>
      <w:pPr>
        <w:pStyle w:val="Default"/>
        <w:spacing w:lineRule="auto" w:line="276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Zadavatel požaduje, aby nabídka účastníka, resp. návrh smlouvy o zajištění služeb, vyhovovala jeho potřebám podle níže uvedeného popisu. </w:t>
      </w:r>
    </w:p>
    <w:p>
      <w:pPr>
        <w:pStyle w:val="Default"/>
        <w:spacing w:lineRule="auto" w:line="276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Default"/>
        <w:spacing w:lineRule="auto" w:line="276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Zajištění služeb v dále uvedeném rozsahu a to následovně (příbližně 130 ks vozidel</w:t>
      </w:r>
      <w:bookmarkStart w:id="0" w:name="_GoBack"/>
      <w:bookmarkEnd w:id="0"/>
      <w:r>
        <w:rPr>
          <w:color w:val="auto"/>
          <w:sz w:val="22"/>
          <w:szCs w:val="22"/>
          <w:lang w:val="cs-CZ"/>
        </w:rPr>
        <w:t xml:space="preserve">): </w:t>
      </w:r>
    </w:p>
    <w:p>
      <w:pPr>
        <w:pStyle w:val="Default"/>
        <w:spacing w:lineRule="auto" w:line="276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data získaná z mobilních jednotek budou ukládána na server poskytovatele, ke kterému se uživatelé připojí prostřednictvím internetu </w:t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evidence knihy jízd, možnosti jejich editace </w:t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montáž zařízení pro samostatné vozidlo s přístupem jednoho uživatele a jednoho administrátora</w:t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Automatické generování knihy jízd z načtených GPS dat, import nákladů</w:t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sledování překročení rychlosti, identifikace polohy vozidla, aktualizace ujetých km, stav PHM v palivové nádrži </w:t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vytváření sestav výstupů objednatelem   </w:t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montáž a demontáž jednotek bez mechanického připojení k vozidlům, softwarová podpora po celou dobu využívání služeb, on-line import nákladů z karet CCS – phm , ostatní,  EV (KWh)</w:t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maximální dostupnost a spolehlivost systému, garance dostupnosti služby </w:t>
      </w:r>
    </w:p>
    <w:p>
      <w:pPr>
        <w:pStyle w:val="Default"/>
        <w:numPr>
          <w:ilvl w:val="0"/>
          <w:numId w:val="1"/>
        </w:numPr>
        <w:spacing w:lineRule="auto" w:line="276"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aktualizace systému na náklady poskytovatele, přenositelnost na jiné vozidlo, možnost navýšení, snížení počtu vozidel v průběhu poskytnuté služby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zpětné dohrání dat k jízdě při nedostatečném pokrytí signálem 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možnost nastavení různých úrovní práv pro čtení a editaci dat 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požaduje dosažitelnost servisních služeb v území své působnosti – Středočeský kraj. 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Zadavatel požaduje po účastníkovi zajištění služeb za použití nových zařízení, která umí získávat data z řídících jednotek vozidel (včetně rozlišení soukromých a služebních jízd, jejich měsíční náklady na provoz). Služba bude provozovaná účastníkem pomocí webového rozhraní 24 hodin denně, 7 dní v týdnu.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lang w:val="cs-CZ"/>
        </w:rPr>
        <w:t>Filtrování údajů o jízdách a řazení dle různých kritérií (vozidlo, řidič, období, druh vozidla)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Zadavatel požaduje zajištění on-line monitoringu vozidel na území Evropy. 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Zadavatel požaduje zajištění kontaktní osoby účastníka, která po celou dobu trvání smlouvy bude poskytovat podporu, kterou si vyžádají kontaktní osoby zadavatele. 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Jednotka musí umožnit nastartování a provoz vozidla i zabezpečení výpisů měsíčních faktur v elektronické podobě 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Příprava sytému na ucelené řešení v oblasti elektromobility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lang w:val="cs-CZ"/>
        </w:rPr>
        <w:t>Grafické znázornění výškového/rychlostního profilu trasy, výkonový graf</w:t>
      </w:r>
    </w:p>
    <w:p>
      <w:pPr>
        <w:pStyle w:val="Default"/>
        <w:numPr>
          <w:ilvl w:val="0"/>
          <w:numId w:val="1"/>
        </w:numPr>
        <w:spacing w:before="0" w:after="155"/>
        <w:ind w:left="720" w:hanging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Default"/>
        <w:spacing w:before="0" w:after="155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Ostatní požadavky:</w:t>
      </w:r>
    </w:p>
    <w:p>
      <w:pPr>
        <w:pStyle w:val="Default"/>
        <w:numPr>
          <w:ilvl w:val="0"/>
          <w:numId w:val="2"/>
        </w:numPr>
        <w:spacing w:before="0" w:after="155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dodatečná montáž, demontáž jednotek do dalších vozidel nebo dlouhodobě užívaného náhradního vozidla.  </w:t>
      </w:r>
    </w:p>
    <w:p>
      <w:pPr>
        <w:pStyle w:val="Default"/>
        <w:numPr>
          <w:ilvl w:val="0"/>
          <w:numId w:val="2"/>
        </w:numPr>
        <w:spacing w:before="0" w:after="155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Zadavatel požaduje dostupnost systému minimálně 98 % za kalendářní měsíc.</w:t>
      </w:r>
    </w:p>
    <w:p>
      <w:pPr>
        <w:pStyle w:val="Default"/>
        <w:numPr>
          <w:ilvl w:val="0"/>
          <w:numId w:val="2"/>
        </w:numPr>
        <w:spacing w:before="0" w:after="155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Montáž bezkontaktního vyčítacího systému do 4. týdnů od podpisu smlouvy s funkčností služby od 1.7.2023</w:t>
      </w:r>
    </w:p>
    <w:p>
      <w:pPr>
        <w:pStyle w:val="Default"/>
        <w:spacing w:before="0" w:after="155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36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836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66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9:00Z</dcterms:created>
  <dc:creator>Rezek Patrik</dc:creator>
  <dc:description/>
  <dc:language>en-US</dc:language>
  <cp:lastModifiedBy>Balog Lukáš</cp:lastModifiedBy>
  <dcterms:modified xsi:type="dcterms:W3CDTF">2023-05-10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