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93 Zlonín - Jiřice</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zakázky je realizace opravy části silnice III/0093 v délce 3 738 m. Bude provedeno částečné frézování živičných vrstev – zápichů, (v místech napojení a přerušení úseku, dále v prostoru před objektem Styrotrade), sanace okrajů vozovky v ploše 7656 m2 (po obou stranách komunikace v šířce 1m a v prostoru křižovatky s II/101), zametení plochy před spojovacími postřiky, pokládka vyrovnávací asfaltové vrstvy ACO 16+ a pokládka obrusné vrstvy ACO 11+ 50mm (pokládka v celé šířce vozovky). V místě napojení obrusných vrstev bude provedeno ošetření spár. Součástí stavebních prací je zřízení nových krajnic z R materiálu, zřízení VDZ barva (vodící proužky, optická psychologická brzda atd. – dle stávajícího stavu). </w:t>
      </w:r>
    </w:p>
    <w:p>
      <w:pPr>
        <w:pStyle w:val="Textodst2slovan"/>
        <w:numPr>
          <w:ilvl w:val="0"/>
          <w:numId w:val="0"/>
        </w:numPr>
        <w:spacing w:before="80" w:after="0"/>
        <w:ind w:left="1135" w:firstLine="281"/>
        <w:rPr>
          <w:sz w:val="22"/>
          <w:szCs w:val="22"/>
          <w:highlight w:val="green"/>
        </w:rPr>
      </w:pPr>
      <w:r>
        <w:rPr>
          <w:sz w:val="22"/>
          <w:szCs w:val="22"/>
        </w:rPr>
        <w:t>Součástí stavby je návrh, projednání a realizace DIO.</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Jméno:</w:t>
        <w:tab/>
        <w:t xml:space="preserve">Lenka Chmelová, vedoucí oblasti Mnichovo Hradiště, tel:736 623 720 e-mail: </w:t>
      </w:r>
      <w:bookmarkStart w:id="3" w:name="_GoBack"/>
      <w:bookmarkEnd w:id="3"/>
      <w:r>
        <w:rPr>
          <w:sz w:val="22"/>
          <w:szCs w:val="22"/>
        </w:rPr>
        <w:t xml:space="preserve">lenka.chmelova@ksus.cz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Jméno: Karel Sulek, zástupce vedoucího oblasti Mnichovo Hradiště, tel.: 602 739 774, email: karel.sulek@ksus.cz </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rPr>
      </w:pPr>
      <w:r>
        <w:rPr>
          <w:sz w:val="22"/>
          <w:szCs w:val="22"/>
        </w:rPr>
        <w:t>Jméno: Tomáš Pecka, projektový manažer, tel.: 736 623 713, email: tomas.pecka@ksus.cz</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Jméno: Bc. Pavel Zabilka, provozní cestmistr, tel: 702 265 979, email: pavel.zabilka@ksus.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5622772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1302B5-0AFE-4ABA-8825-5477EB373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25</Words>
  <Characters>108711</Characters>
  <CharactersWithSpaces>126883</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9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