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 III/0093 Zlonín - Jiřice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>silnice III/0093 od konce obce Zlonín do obce Jiřice ke kř. II/101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od 1,320 km do 5,100 km (CleveRa verze sítě 2107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mezi uzlovými body 1222A116 – 1222A062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délka úseku 3 738 m, prům. šířka 5,2 m , plocha 19 437,6 m2 (vynechán úsek křižovatky s III/2443 a železničního přejezdu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120765" cy="3352165"/>
            <wp:effectExtent l="0" t="0" r="0" b="0"/>
            <wp:docPr id="1" name="Obrázek 1" descr="Obsah obrázku map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komunikaci III. třídy, od konce obce Zlonín, přes obec Čakovičky (okraj obce – mimo křižovatky se silnicí III/2443 a železničního přejezdu) až ke komunikaci č. II/101 v obci Jiřice. Tento úsek dlouhý 3 738 m je značně nerovný po častých opravách. Vozovka vykazuje poruchy typické pro staré vyžilé vozovky např. síťový rozpad, výtluky, ztráta makro a mikrotextury apod. Jedná se o silnici se střední intenzitou automobilové dopravy. Je zde podnik „Styrotrade“ kam najíždějí těžké nákladní automobi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popis ak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ní stavebních prací na opravu povrchu komunikace III/009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zakázky je oprava povrchu vozovky III/0093 v délce 3 738 m. Bude provedeno částečné frézování živičných vrstev – zápichů, (v místech napojení a přerušení úseku, dále v prostoru před objektem Styrotrade), sanace okrajů vozovky v ploše 7656 m2 (po obou stranách komunikace v šířce 1m a v prostoru křižovatky s II/101), zametení plochy před spojovacími postřiky, pokládka vyrovnávací asfaltové vrstvy ACO 16+ a pokládka obrusné vrstvy ACO 11+ 50mm (pokládka v celé šířce vozovky). V místě napojení obrusných vrstev bude provedeno ošetření spár. Součástí stavebních prací je zřízení nových krajnic z R materiálu, zřízení VDZ barva (vodící proužky, optická psychologická brzda atd. – dle stávajícího stavu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ázka dále obsahuje návrh, projednání a realizaci DIO, předpokládá se rozdělení na dva úseky s úplnou uzavírkou s umožněním vjezdu do objektu Styrotr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é provedené práce budou dle platných norem ČSN, T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3/2024  –  předpoklad 8 týdn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 xml:space="preserve">Plán investic SČK – </w:t>
      </w:r>
      <w:r>
        <w:rPr>
          <w:b/>
          <w:bCs/>
          <w:sz w:val="24"/>
          <w:szCs w:val="24"/>
        </w:rPr>
        <w:t>Kapitola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po dokončení a předání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a bude vystavena po kompletním dokončení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otodokumentace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/>
        </w:rPr>
      </w:pPr>
      <w:r>
        <w:rPr/>
        <w:drawing>
          <wp:inline distT="0" distB="0" distL="0" distR="0">
            <wp:extent cx="5767070" cy="412750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/>
        <w:drawing>
          <wp:inline distT="0" distB="0" distL="0" distR="0">
            <wp:extent cx="5718810" cy="457835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828665" cy="444627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c. Pavel Zabilka, provozní cestmistr, tel: 702 265 979, email: </w:t>
      </w:r>
      <w:hyperlink r:id="rId6">
        <w:r>
          <w:rPr>
            <w:color w:val="0000FF"/>
            <w:sz w:val="24"/>
            <w:szCs w:val="24"/>
            <w:u w:val="single"/>
          </w:rPr>
          <w:t>pavel.zabilka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7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8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rel Sulek, zástupce vedoucího oblasti Mnichovo Hradiště, tel.: 602 739 774, email: </w:t>
      </w:r>
      <w:hyperlink r:id="rId9">
        <w:r>
          <w:rPr>
            <w:color w:val="0000FF"/>
            <w:sz w:val="24"/>
            <w:szCs w:val="24"/>
            <w:u w:val="single"/>
          </w:rPr>
          <w:t>karel.sulek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Bc. Pavel Zabilka, Tomáš P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10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4.5pt;mso-wrap-distance-right:0pt" filled="f" o:ole="">
          <v:imagedata r:id="rId2" o:title=""/>
        </v:shape>
        <o:OLEObject Type="Embed" ProgID="MSPhotoEd.3" ShapeID="ole_rId1" DrawAspect="Content" ObjectID="_1473706860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pavel.zabilka@ksus.cz" TargetMode="External"/><Relationship Id="rId7" Type="http://schemas.openxmlformats.org/officeDocument/2006/relationships/hyperlink" Target="mailto:tomas.pecka@ksus.cz" TargetMode="External"/><Relationship Id="rId8" Type="http://schemas.openxmlformats.org/officeDocument/2006/relationships/hyperlink" Target="mailto:lenka.chmelova@ksus.cz" TargetMode="External"/><Relationship Id="rId9" Type="http://schemas.openxmlformats.org/officeDocument/2006/relationships/hyperlink" Target="mailto:karel.sulek@ksus.c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D3C2-C9A0-4CC7-ACBE-11AEB865D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43</TotalTime>
  <Application>LibreOffice/7.4.7.2$Linux_X86_64 LibreOffice_project/40$Build-2</Application>
  <AppVersion>15.0000</AppVersion>
  <Pages>4</Pages>
  <Words>434</Words>
  <Characters>2878</Characters>
  <CharactersWithSpaces>3306</CharactersWithSpaces>
  <Paragraphs>6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6:00Z</dcterms:created>
  <dc:creator>Mareš</dc:creator>
  <dc:description/>
  <dc:language>en-US</dc:language>
  <cp:lastModifiedBy>Pecka Tomas</cp:lastModifiedBy>
  <cp:lastPrinted>2011-01-07T09:39:00Z</cp:lastPrinted>
  <dcterms:modified xsi:type="dcterms:W3CDTF">2023-03-21T06:32:00Z</dcterms:modified>
  <cp:revision>50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