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240 Černuc</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Předmětem VŘ je oprava živičného povrchu silnice II/240, která spočívám v odfrézování stávajícího živičného krytu v celé ploše a  tl. do 4 cm. Na části úseku v místě lokálních závad o ploše 250m2 bude provedeno odtěžení konstrukčních vrstev do hl. 360mm, vozovkové vrstvy ze štěrkodrti 300mm, infiltrační asfalt. postřik 2,0kg/m2, asfaltový beton pro podkladní vrstvy  ACL 22S - 6cm. V celé ploše opravy silnice bude položena obrusná vrstva ACo 11+  tl. 50 mm s vyrovnávkou ACL 16+, vše se spojovacími postřiky. Pracovní spáry budou zaříznuty a zality modifikovatelnou asfaltovou zálivkou.  V rámci opravy dále dojde k vyčištění krajnic od nánosů, jejich zpevnění z asf. recyklátu a obnova VDZ.</w:t>
      </w:r>
    </w:p>
    <w:p>
      <w:pPr>
        <w:pStyle w:val="Textodst2slovan"/>
        <w:numPr>
          <w:ilvl w:val="0"/>
          <w:numId w:val="0"/>
        </w:numPr>
        <w:spacing w:before="80" w:after="0"/>
        <w:ind w:left="851" w:hanging="0"/>
        <w:rPr>
          <w:sz w:val="22"/>
          <w:szCs w:val="22"/>
          <w:highlight w:val="green"/>
        </w:rPr>
      </w:pPr>
      <w:r>
        <w:rPr>
          <w:sz w:val="22"/>
          <w:szCs w:val="22"/>
        </w:rPr>
        <w:t>Oprava komunikace bude realizována v režimu provádění udržovacích prací a proběhne za částečného nebo úplného omezení provozu, dle schváleného DIO, jehož projednání a osazení je součástí zakázk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4 týdn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4 týdn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Jitka Kučerová, správní cestmistr, </w:t>
      </w:r>
      <w:hyperlink r:id="rId6">
        <w:r>
          <w:rPr>
            <w:rStyle w:val="InternetLink"/>
            <w:sz w:val="22"/>
            <w:szCs w:val="22"/>
          </w:rPr>
          <w:t>jitka.kucerova@ksus.cz</w:t>
        </w:r>
      </w:hyperlink>
      <w:r>
        <w:rPr>
          <w:sz w:val="22"/>
          <w:szCs w:val="22"/>
        </w:rPr>
        <w:t>, +420 724 032 505</w:t>
      </w:r>
    </w:p>
    <w:p>
      <w:pPr>
        <w:pStyle w:val="Textodst1sl"/>
        <w:numPr>
          <w:ilvl w:val="0"/>
          <w:numId w:val="0"/>
        </w:numPr>
        <w:ind w:left="709" w:hanging="0"/>
        <w:rPr>
          <w:sz w:val="22"/>
          <w:szCs w:val="22"/>
        </w:rPr>
      </w:pPr>
      <w:r>
        <w:rPr>
          <w:sz w:val="22"/>
          <w:szCs w:val="22"/>
        </w:rPr>
        <w:tab/>
        <w:tab/>
        <w:t>Karel Motal, vedoucí oblasti Kladno, karel.motal@ksus.cz, 723500384</w:t>
      </w:r>
    </w:p>
    <w:p>
      <w:pPr>
        <w:pStyle w:val="Textodst1sl"/>
        <w:numPr>
          <w:ilvl w:val="0"/>
          <w:numId w:val="0"/>
        </w:numPr>
        <w:ind w:left="709" w:hanging="0"/>
        <w:rPr>
          <w:sz w:val="22"/>
          <w:szCs w:val="22"/>
        </w:rPr>
      </w:pPr>
      <w:r>
        <w:rPr>
          <w:sz w:val="22"/>
          <w:szCs w:val="22"/>
        </w:rPr>
        <w:tab/>
        <w:tab/>
      </w:r>
      <w:bookmarkStart w:id="3" w:name="_GoBack"/>
      <w:bookmarkEnd w:id="3"/>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99221852"/>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jitka.kucerova@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70B3D23-17CE-46B6-867E-F64210DA9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413</Words>
  <Characters>108637</Characters>
  <CharactersWithSpaces>126797</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09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