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III/00324 Otice-Všechromy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00324 Otice-Všechromy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0,000do  2,098 km,  délka úseku 2098 m,  prům.šířka 6,9m, plocha 14476m2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   </w:t>
      </w:r>
    </w:p>
    <w:tbl>
      <w:tblPr>
        <w:tblW w:w="10558" w:type="dxa"/>
        <w:jc w:val="left"/>
        <w:tblInd w:w="-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2"/>
        <w:gridCol w:w="7590"/>
        <w:gridCol w:w="334"/>
        <w:gridCol w:w="333"/>
        <w:gridCol w:w="335"/>
        <w:gridCol w:w="333"/>
      </w:tblGrid>
      <w:tr>
        <w:trPr>
          <w:trHeight w:val="300" w:hRule="exact"/>
        </w:trPr>
        <w:tc>
          <w:tcPr>
            <w:tcW w:w="1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10150" cy="39312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intravilánu a extravilánu mezi obcemi Otice a Všechromy. Komunikace je v nevyhovujícím stavu, přičemž v současné době převádí střední jak osobní, autobusov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00324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50mm,oprava propustku v rozsahu dle položek soupisu prací, bude provedena výšková úprava vpustí, vyrovnávka, provedení očištění, spojovací postřik a pokládka ACL16,pokládka obrusné vrstvy v tl. 50mm ACO11, seřezání krajnic s naložením a dosypání krajnic asfaltovým recyklátem, čištění příkopů od nánosů, montáž svodidel, návrh a projednání včetně realizace DIO. Provedení Vodorovného dopravního značení, vodící proužky, dělící čára, přechody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. 7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Vedoucí provozu: Radek Salač,radek.salač@ksus.cz,724997622</w:t>
      </w:r>
    </w:p>
    <w:p>
      <w:pPr>
        <w:pStyle w:val="Normal"/>
        <w:jc w:val="both"/>
        <w:rPr/>
      </w:pPr>
      <w:r>
        <w:rPr/>
        <w:t>Provozní cestmistr: Vladimír Kratochvíl,vladimir.kratochvil@ksus.cz,725 561303</w:t>
      </w:r>
    </w:p>
    <w:p>
      <w:pPr>
        <w:pStyle w:val="Normal"/>
        <w:jc w:val="both"/>
        <w:rPr/>
      </w:pPr>
      <w:r>
        <w:rPr/>
        <w:t xml:space="preserve">Správní cestmistr:Zdeněk.Pícha,zdenek.picha@ksus.cz,602467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 Vladimír Kratochvíl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6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3-03-10T06:13:00Z</dcterms:modified>
  <cp:revision>2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