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240 Tursko</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VŘ je oprava živičného krytu silnice II/240. Bude provedeno lokální odfrézování začátku a konce úpravy, provedení očištění, spojovacího postřiku a pokládka ložné vrstvy ACL 16S a obrusné vrstvy ACo v tl. 40 mm.  </w:t>
      </w:r>
    </w:p>
    <w:p>
      <w:pPr>
        <w:pStyle w:val="Textodst2slovan"/>
        <w:numPr>
          <w:ilvl w:val="0"/>
          <w:numId w:val="0"/>
        </w:numPr>
        <w:spacing w:before="80" w:after="0"/>
        <w:ind w:left="1416" w:hanging="0"/>
        <w:rPr>
          <w:sz w:val="22"/>
          <w:szCs w:val="22"/>
        </w:rPr>
      </w:pPr>
      <w:r>
        <w:rPr>
          <w:sz w:val="22"/>
          <w:szCs w:val="22"/>
        </w:rPr>
        <w:t>Dále bude provedeno vyfrézování a zalití příčných spár, seřezávání krajnic s naložením, zřízení krajnic z asf. recyklátu, obnova a doplnění směrových sloupků, provedení VDZ (vodící i dělicí čára nejprve v barvě a následně materiálem o dlouhodobě životnosti - v plastovém provedení) a obnova a doplnění směrových sloupků.</w:t>
      </w:r>
    </w:p>
    <w:p>
      <w:pPr>
        <w:pStyle w:val="Textodst2slovan"/>
        <w:numPr>
          <w:ilvl w:val="0"/>
          <w:numId w:val="0"/>
        </w:numPr>
        <w:spacing w:before="80" w:after="0"/>
        <w:ind w:left="1418" w:hanging="0"/>
        <w:rPr>
          <w:sz w:val="22"/>
          <w:szCs w:val="22"/>
          <w:highlight w:val="green"/>
        </w:rPr>
      </w:pPr>
      <w:r>
        <w:rPr>
          <w:sz w:val="22"/>
          <w:szCs w:val="22"/>
        </w:rPr>
        <w:t>Stavba bude prováděna za omezení provozu či za úplné uzavírky, dle projednání DIO zhotovitelem opravy - součástí opravy je návrh a projednání a realizace DIO. Součástí dodávky je dále geodetické zaměření rozsahu stavby před a po ukončení prací a zjištění a vytyčení existence inženýrských sítí v prostoru stavby.</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3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avel Špaček, projektový manažer staveb, pavel.spacek@ksus.cz, 724118323</w:t>
      </w:r>
    </w:p>
    <w:p>
      <w:pPr>
        <w:pStyle w:val="Textodst1sl"/>
        <w:numPr>
          <w:ilvl w:val="0"/>
          <w:numId w:val="0"/>
        </w:numPr>
        <w:ind w:left="709" w:hanging="0"/>
        <w:rPr>
          <w:sz w:val="22"/>
          <w:szCs w:val="22"/>
        </w:rPr>
      </w:pPr>
      <w:r>
        <w:rPr>
          <w:sz w:val="22"/>
          <w:szCs w:val="22"/>
        </w:rPr>
        <w:tab/>
        <w:tab/>
        <w:t>Karel Motal, vedoucí oblasti Kladno, karel.motal@ksus.cz, 723500384</w:t>
      </w:r>
      <w:bookmarkStart w:id="3" w:name="_GoBack"/>
      <w:bookmarkEnd w:id="3"/>
      <w:r>
        <w:rPr>
          <w:sz w:val="22"/>
          <w:szCs w:val="22"/>
        </w:rPr>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35624639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980B8C6-AB04-40B8-9FC1-7C3C00B93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00</Words>
  <Characters>108565</Characters>
  <CharactersWithSpaces>12671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09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