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Obec Krhan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e sídlem: Krhanice 46, 257 42 Krhan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IČ: 00232025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3-20T22:39:00Z</dcterms:modified>
  <cp:revision>38</cp:revision>
  <dc:subject/>
  <dc:title/>
</cp:coreProperties>
</file>