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ZMR: „Dodávka výpočetní techniky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ce o nabídkových cenách: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adové číslo nabíd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7 120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>
              <w:top w:val="nil"/>
              <w:left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7 461</w:t>
            </w:r>
          </w:p>
        </w:tc>
      </w:tr>
      <w:tr>
        <w:trPr>
          <w:trHeight w:val="535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6799" w:type="dxa"/>
            <w:tcBorders>
              <w:left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9 600</w:t>
            </w:r>
          </w:p>
        </w:tc>
      </w:tr>
      <w:tr>
        <w:trPr>
          <w:trHeight w:val="535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6799" w:type="dxa"/>
            <w:tcBorders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75 890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3ed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755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</Words>
  <Characters>145</Characters>
  <CharactersWithSpaces>1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45:00Z</dcterms:created>
  <dc:creator>Kopecká Veronika</dc:creator>
  <dc:description/>
  <dc:language>en-US</dc:language>
  <cp:lastModifiedBy>Smrkovská Zuzana</cp:lastModifiedBy>
  <cp:lastPrinted>2023-02-10T08:53:00Z</cp:lastPrinted>
  <dcterms:modified xsi:type="dcterms:W3CDTF">2023-05-04T10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