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VZMR: </w:t>
      </w:r>
      <w:r>
        <w:rPr>
          <w:b/>
          <w:bCs/>
          <w:sz w:val="28"/>
          <w:szCs w:val="28"/>
        </w:rPr>
        <w:t>„Rekonstrukce koupelen Domova seniorů Nové Straše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598 210,9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463 77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482 101,3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754 799,2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852 443,9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96 221,18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752 565,26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59 152,0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60 717,9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700 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760 641,3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549 363,2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59 981,1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Martin Strnad</cp:lastModifiedBy>
  <cp:lastPrinted>2023-04-11T12:00:00Z</cp:lastPrinted>
  <dcterms:modified xsi:type="dcterms:W3CDTF">2023-05-04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