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1701" w:right="272" w:hanging="1701"/>
        <w:rPr>
          <w:rFonts w:ascii="Calibri" w:hAnsi="Calibri" w:cs="Arial" w:asciiTheme="minorHAnsi" w:hAnsiTheme="minorHAnsi"/>
          <w:i/>
          <w:i/>
          <w:sz w:val="30"/>
          <w:szCs w:val="30"/>
        </w:rPr>
      </w:pPr>
      <w:r>
        <w:rPr>
          <w:rFonts w:cs="Arial" w:ascii="Calibri" w:hAnsi="Calibri" w:asciiTheme="minorHAnsi" w:hAnsiTheme="minorHAnsi"/>
          <w:b/>
          <w:i/>
        </w:rPr>
        <w:t>Název akce:</w:t>
      </w:r>
      <w:r>
        <w:rPr>
          <w:rFonts w:cs="Arial" w:ascii="Calibri" w:hAnsi="Calibri" w:asciiTheme="minorHAnsi" w:hAnsiTheme="minorHAnsi"/>
          <w:b/>
          <w:i/>
          <w:sz w:val="30"/>
          <w:szCs w:val="30"/>
        </w:rPr>
        <w:t xml:space="preserve"> </w:t>
      </w:r>
      <w:r>
        <w:rPr>
          <w:rFonts w:cs="Arial" w:ascii="Calibri" w:hAnsi="Calibri" w:asciiTheme="minorHAnsi" w:hAnsiTheme="minorHAnsi"/>
          <w:b/>
          <w:bCs/>
        </w:rPr>
        <w:t>II/236 Černín, nestabilní svah - SD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127" w:hanging="212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i/>
        </w:rPr>
        <w:t>Místo realizace akce: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Cs/>
        </w:rPr>
        <w:t>silnice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</w:rPr>
        <w:t>II/236 ve staničení km 1,875 - 1,950 v intravilánu obce Černín (k.ú. Černín u Zdic), oblast Kladno, okres Beroun, CMS Žebrák</w:t>
      </w:r>
    </w:p>
    <w:p>
      <w:pPr>
        <w:pStyle w:val="Normal"/>
        <w:ind w:left="2832" w:hanging="283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701" w:hanging="1701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6076950" cy="4219575"/>
            <wp:effectExtent l="0" t="0" r="0" b="0"/>
            <wp:docPr id="1" name="Obrázek 2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233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72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Calibri"/>
          <w:b/>
          <w:lang w:eastAsia="en-US"/>
        </w:rPr>
        <w:t>Předmětem veřejné zakázky je zajištění výkonu činnosti stavebního dozoru investora a zajištění výkonu koordinátora BOZP pro akci: II/236 Černín, nestabilní svah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Identifikační údaje stavb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nace svahu a přilehlé komunikace II/236 ve staničení km 1,875 - 1,950 v intravilánu obce Černín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Popis stávajícího stávajících stavu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a stávajícím tělese komunikace II. třídy č. 236 z důvodu nevhodného řešení odvodnění komunikace dochází k erozi svahů násypu. Komunikace má nevhodné šířkové uspořádání a chybějící svodidl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oučasným stavebním stavem je narušena stabilita sil. tělesa a tím může dojít k ohrožení bezpečnosti na této komunikaci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Návrh řešení:</w:t>
      </w:r>
    </w:p>
    <w:p>
      <w:pPr>
        <w:pStyle w:val="Normal"/>
        <w:rPr>
          <w:rFonts w:ascii="Calibri" w:hAnsi="Calibri" w:cs="Arial" w:asciiTheme="minorHAnsi" w:hAnsiTheme="minorHAnsi"/>
        </w:rPr>
      </w:pPr>
      <w:bookmarkStart w:id="0" w:name="_Hlk129611571"/>
      <w:r>
        <w:rPr>
          <w:rFonts w:cs="Arial" w:ascii="Calibri" w:hAnsi="Calibri" w:asciiTheme="minorHAnsi" w:hAnsiTheme="minorHAnsi"/>
        </w:rPr>
        <w:t xml:space="preserve">Stavba řeší zajištění svahu násypu pozemní komunikace II/236 v okolí křížení s místní komunikací. Dále bude provedeno rozšíření komunikace II/236 do normových parametrů a osazení svodidel pro zajištění bezpečnosti provozu. Zajištění svahu a rozšíření komunikace bude provedeno výstavbou opěrné zdi. Zároveň bude provedena rekonstrukce odvodnění komunikace. </w:t>
      </w:r>
      <w:bookmarkEnd w:id="0"/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omunikace II/236 bude rekonstruována a rozšířena na min. š. 2,5m jízdních pruhů s vodicím proužkem š. 0,25m (průjezdní úsek obcí v kategorii S6,5). Krajnice jsou na straně opravovaného svahu zpevněné, tvořené přídlažbovými tvárnicemi ve sklonu, které budou tvořit odvodňovací žlábek. Na levé straně bude k silnici doplněn zapuštěný sběrný žlab. Trasa komunikace se nezmění, její výškové řešení kopíruje stávající stav pro sjezdy po levé straně komunikace. Příčný sklon je v obloucích jednostranný dostředný 2,5%, mezi oblouky bude inflexní přechod příčného sklonu. Napojení na stávající stav bude na začátku a konci úseku v délce 4m s postupným napojením vrstev. Odvodnění komunikace je řešeno příčným i podélným sklonem. Po krajích vozovky jsou odvodňovací zařízení (žlábek vlevo, sběrný žlab vpravo) a u začátku úseku uliční vpusti. Zemní pláň bude odvodněna př. sklonem min. 3,0% do trativodů, které budou zaústěny do uličních vpustí/výtokových částí žlabů navrtávkou. Součástí stavby je stavební objekt SO 201 - Opěrná zeď v délce 47,05m a její šířka v koruně je 1,50m. Jedná se o tížnou opěrnou zeď z lomového kamenné skládaného na sucho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rámci stavby dojde k posunu sloupu nadzemního vedení dále od komunikace, aby nevytvářel nebezpečnou překážku provozu. Přeložka bude provedena správcem sítě na základě smlouvy o realizaci překládky SEK mezi investorem a spol. CETIN a.s.</w:t>
      </w:r>
    </w:p>
    <w:p>
      <w:pPr>
        <w:pStyle w:val="Normal"/>
        <w:rPr>
          <w:rFonts w:ascii="Calibri" w:hAnsi="Calibri" w:cs="Arial" w:asciiTheme="minorHAnsi" w:hAnsiTheme="minorHAnsi"/>
        </w:rPr>
      </w:pPr>
      <w:bookmarkStart w:id="1" w:name="_Hlk129611918"/>
      <w:r>
        <w:rPr>
          <w:rFonts w:cs="Arial" w:ascii="Calibri" w:hAnsi="Calibri" w:asciiTheme="minorHAnsi" w:hAnsiTheme="minorHAnsi"/>
        </w:rPr>
        <w:t>PDPS byla zpracována: DIPONT s.r.o., Klíšská 1432/18, 400 01 Ústí nad Labem v 10/2022</w:t>
      </w:r>
      <w:bookmarkEnd w:id="1"/>
      <w:r>
        <w:rPr>
          <w:rFonts w:cs="Arial" w:ascii="Calibri" w:hAnsi="Calibri" w:asciiTheme="minorHAnsi" w:hAnsiTheme="minorHAnsi"/>
        </w:rPr>
        <w:t>. SP s NPM ze dne 24.8.2022. Součásti akce je zpracování návrhu DIO, jeho projednání a realizace během provádění opravy.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Termíny realizace: </w:t>
      </w:r>
      <w:r>
        <w:rPr>
          <w:rFonts w:cs="Arial" w:ascii="Calibri" w:hAnsi="Calibri" w:asciiTheme="minorHAnsi" w:hAnsiTheme="minorHAnsi"/>
        </w:rPr>
        <w:t>předpokládaná doba výstavby 4 měsíce v roce 2023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Doba plnění výkonu TDI včetně BOZP:</w:t>
      </w:r>
      <w:r>
        <w:rPr>
          <w:b/>
        </w:rPr>
        <w:t xml:space="preserve"> </w:t>
      </w:r>
      <w:r>
        <w:rPr>
          <w:rFonts w:cs="Arial" w:ascii="Calibri" w:hAnsi="Calibri" w:asciiTheme="minorHAnsi" w:hAnsiTheme="minorHAnsi"/>
        </w:rPr>
        <w:t>5 měsíců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ba plnění výkonu zahrnuje administraci přípravy před zahájením stavby a po dokončení stavb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adavatel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Krajská správa a údržba silnic Středočeského kraje, příspěvková organizace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Zborovská 11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150 21 Praha 5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IČ 00066001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Kontakty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Karel Motal, </w:t>
      </w:r>
      <w:r>
        <w:rPr>
          <w:rFonts w:cs="Arial" w:ascii="Calibri" w:hAnsi="Calibri" w:asciiTheme="minorHAnsi" w:hAnsiTheme="minorHAnsi"/>
        </w:rPr>
        <w:t xml:space="preserve">vedoucí TSÚ oblasti Kladno, mob.: 723 500 384, e-mail: </w:t>
      </w:r>
      <w:hyperlink r:id="rId3">
        <w:r>
          <w:rPr>
            <w:rStyle w:val="InternetLink"/>
            <w:rFonts w:cs="Arial" w:ascii="Calibri" w:hAnsi="Calibri" w:asciiTheme="minorHAnsi" w:hAnsiTheme="minorHAnsi"/>
          </w:rPr>
          <w:t>karel.motal@ksus.cz</w:t>
        </w:r>
      </w:hyperlink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Šárka Balážová, projektový manažer, </w:t>
      </w:r>
      <w:r>
        <w:rPr>
          <w:rFonts w:cs="Arial" w:ascii="Calibri" w:hAnsi="Calibri" w:asciiTheme="minorHAnsi" w:hAnsiTheme="minorHAnsi"/>
        </w:rPr>
        <w:t xml:space="preserve">mob.: 607 584 721, e-mail: </w:t>
      </w:r>
      <w:hyperlink r:id="rId4">
        <w:r>
          <w:rPr>
            <w:rStyle w:val="InternetLink"/>
            <w:rFonts w:cs="Arial" w:ascii="Calibri" w:hAnsi="Calibri" w:asciiTheme="minorHAnsi" w:hAnsiTheme="minorHAnsi"/>
          </w:rPr>
          <w:t>sarka.balazova@ksus.cz</w:t>
        </w:r>
      </w:hyperlink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Blanka Přibylová, správní cestmistr, </w:t>
      </w:r>
      <w:r>
        <w:rPr>
          <w:rFonts w:cs="Arial" w:ascii="Calibri" w:hAnsi="Calibri" w:asciiTheme="minorHAnsi" w:hAnsiTheme="minorHAnsi"/>
        </w:rPr>
        <w:t xml:space="preserve">mob.: 602 361 375, e-mail: </w:t>
      </w:r>
      <w:hyperlink r:id="rId5">
        <w:r>
          <w:rPr>
            <w:rStyle w:val="InternetLink"/>
            <w:rFonts w:cs="Arial" w:ascii="Calibri" w:hAnsi="Calibri" w:asciiTheme="minorHAnsi" w:hAnsiTheme="minorHAnsi"/>
          </w:rPr>
          <w:t>blanka.pribylova@ksus.cz</w:t>
        </w:r>
      </w:hyperlink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rtin Šebek, provozní cestmistr, </w:t>
      </w:r>
      <w:r>
        <w:rPr>
          <w:rFonts w:cs="Arial" w:ascii="Calibri" w:hAnsi="Calibri" w:asciiTheme="minorHAnsi" w:hAnsiTheme="minorHAnsi"/>
        </w:rPr>
        <w:t xml:space="preserve">mob.: 606 637 061, e-mail: </w:t>
      </w:r>
      <w:hyperlink r:id="rId6">
        <w:r>
          <w:rPr>
            <w:rStyle w:val="InternetLink"/>
            <w:rFonts w:cs="Arial" w:ascii="Calibri" w:hAnsi="Calibri" w:asciiTheme="minorHAnsi" w:hAnsiTheme="minorHAnsi"/>
          </w:rPr>
          <w:t>martin.sebek@ksus.cz</w:t>
        </w:r>
      </w:hyperlink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   </w:t>
      </w:r>
    </w:p>
    <w:p>
      <w:pPr>
        <w:pStyle w:val="Normal"/>
        <w:ind w:left="1701" w:hanging="1701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 w:asciiTheme="minorHAnsi" w:hAnsiTheme="minorHAnsi"/>
          <w:b/>
          <w:i/>
        </w:rPr>
        <w:t>Fotodokumentace: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6924040" cy="31159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6924040" cy="3115945"/>
            <wp:effectExtent l="0" t="0" r="0" b="0"/>
            <wp:docPr id="3" name="Obrázek 3" descr="Obsah obrázku tráva, venku, obloha, dů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tráva, venku, obloha, dů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6924040" cy="3115945"/>
            <wp:effectExtent l="0" t="0" r="0" b="0"/>
            <wp:docPr id="4" name="Obrázek 4" descr="Obsah obrázku tráva, silnice, venku, cest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tráva, silnice, venku, cest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6924040" cy="3115945"/>
            <wp:effectExtent l="0" t="0" r="0" b="0"/>
            <wp:docPr id="5" name="Obrázek 5" descr="Obsah obrázku silnice, cesta, venku, výj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silnice, cesta, venku, výj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Zpracovala: Šárka Balážová v březnu 2023</w:t>
      </w:r>
    </w:p>
    <w:sectPr>
      <w:type w:val="nextPage"/>
      <w:pgSz w:w="11906" w:h="16838"/>
      <w:pgMar w:left="720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6e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466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f07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blanka.pribylova@ksus.cz" TargetMode="External"/><Relationship Id="rId6" Type="http://schemas.openxmlformats.org/officeDocument/2006/relationships/hyperlink" Target="mailto:martin.sebek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6</Words>
  <Characters>3266</Characters>
  <CharactersWithSpaces>3775</CharactersWithSpaces>
  <Paragraphs>7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2:00Z</dcterms:created>
  <dc:creator>Ing. Martin Soustružník</dc:creator>
  <dc:description/>
  <dc:language>en-US</dc:language>
  <cp:lastModifiedBy>Drozenová Dagmar</cp:lastModifiedBy>
  <cp:lastPrinted>2019-09-25T11:59:00Z</cp:lastPrinted>
  <dcterms:modified xsi:type="dcterms:W3CDTF">2023-04-27T07:52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