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316 Milovice - Stratov“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5-03T18: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