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3316 Milovice - Stratov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3316 mezi obcí Stratov a městem Milov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1,959 – 4,759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3A157 a 1311A063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2 800 m,  prům. šířka 5,65 m, plocha 15 820,00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49875" cy="4035425"/>
            <wp:effectExtent l="0" t="0" r="0" b="0"/>
            <wp:docPr id="1" name="Obrázek 2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 v extravilánu. Komunikace je v nevyhovujícím stavu, přičemž v současné době převádí silnou jak osobní, autobusovou, tak zejména těžkou nákladní dopravu do Milovic. Povrch komunikace vykazuje plošné deformace, hloubkové koroze, síťové, mozaikové, příčné a podélné trhliny, velké množství výtluků, odlámané kraje, hrboly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 stavebních prací na opravu povrchu komunikace III/33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realizace frézování živičných vrstev - vytvoření zápichů na začátku a konci úseku, vyrovnávka asfaltovým betonem pro ložní vrstvy ACL 16+ a pokládka asfaltového betonu pro obrusné vrstvy ACO 11+ tl. 50mm, včetně spojovacích postřiků, ošetření spár v místě napojení obrusných vrstev, čištění krajnic, čištění příkopu do 0,5m3/m s odvozem na skládku a zpevnění krajnic z recyklátu, obnova VD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/2024  –  předpoklad 5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SČK – </w:t>
      </w:r>
      <w:r>
        <w:rPr>
          <w:b/>
          <w:bCs/>
          <w:sz w:val="24"/>
          <w:szCs w:val="24"/>
        </w:rPr>
        <w:t>Kapitol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5116830" cy="3838575"/>
            <wp:effectExtent l="0" t="0" r="0" b="0"/>
            <wp:docPr id="2" name="Obrázek 7" descr="C:\DataKSUS\návrh oprav silnic\III-3316 Milovice Stratov\FOTO\IMG_11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C:\DataKSUS\návrh oprav silnic\III-3316 Milovice Stratov\FOTO\IMG_1119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5168265" cy="3877310"/>
            <wp:effectExtent l="0" t="0" r="0" b="0"/>
            <wp:docPr id="3" name="Obrázek 8" descr="C:\DataKSUS\návrh oprav silnic\III-3316 Milovice Stratov\FOTO\IMG_11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C:\DataKSUS\návrh oprav silnic\III-3316 Milovice Stratov\FOTO\IMG_112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b Honzák, provozní cestmistr, tel: 736 623 716, email: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8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Jakub Honz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65pt;height:34.45pt;mso-wrap-distance-right:0pt" filled="f" o:ole="">
          <v:imagedata r:id="rId2" o:title=""/>
        </v:shape>
        <o:OLEObject Type="Embed" ProgID="MSPhotoEd.3" ShapeID="ole_rId1" DrawAspect="Content" ObjectID="_778011947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karel.sulek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6</TotalTime>
  <Application>LibreOffice/7.4.7.2$Linux_X86_64 LibreOffice_project/40$Build-2</Application>
  <AppVersion>15.0000</AppVersion>
  <Pages>4</Pages>
  <Words>327</Words>
  <Characters>2316</Characters>
  <CharactersWithSpaces>2638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3-05-03T05:03:00Z</dcterms:modified>
  <cp:revision>27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