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Název akce: </w:t>
      </w:r>
      <w:r>
        <w:rPr>
          <w:b/>
        </w:rPr>
        <w:t>Přeložka sil. II/125 Vlašim - Jinošov - P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</w:t>
      </w:r>
      <w:r>
        <w:rPr>
          <w:rFonts w:cs="TimesNewRoman" w:ascii="TimesNewRoman" w:hAnsi="TimesNewRoman"/>
        </w:rPr>
        <w:t>č</w:t>
      </w:r>
      <w:r>
        <w:rPr/>
        <w:t>átek trasy je situován na silnici II/112 na konec obytné zástavby m</w:t>
      </w:r>
      <w:r>
        <w:rPr>
          <w:rFonts w:cs="TimesNewRoman" w:ascii="TimesNewRoman" w:hAnsi="TimesNewRoman"/>
        </w:rPr>
        <w:t>ě</w:t>
      </w:r>
      <w:r>
        <w:rPr/>
        <w:t>s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P</w:t>
      </w:r>
      <w:r>
        <w:rPr>
          <w:rFonts w:cs="TimesNewRoman" w:ascii="TimesNewRoman" w:hAnsi="TimesNewRoman"/>
        </w:rPr>
        <w:t>ř</w:t>
      </w:r>
      <w:r>
        <w:rPr/>
        <w:t>edpokládaná trasa p</w:t>
      </w:r>
      <w:r>
        <w:rPr>
          <w:rFonts w:cs="TimesNewRoman" w:ascii="TimesNewRoman" w:hAnsi="TimesNewRoman"/>
        </w:rPr>
        <w:t>ř</w:t>
      </w:r>
      <w:r>
        <w:rPr/>
        <w:t>eložky se vrací do stávající stopy v oblasti odbo</w:t>
      </w:r>
      <w:r>
        <w:rPr>
          <w:rFonts w:cs="TimesNewRoman" w:ascii="TimesNewRoman" w:hAnsi="TimesNewRoman"/>
        </w:rPr>
        <w:t>č</w:t>
      </w:r>
      <w:r>
        <w:rPr/>
        <w:t>ky na obec Jinoš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drawing>
          <wp:inline distT="0" distB="0" distL="0" distR="0">
            <wp:extent cx="5756275" cy="341503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lnice II/125 je důležitou spojkou silniční sítě ve směru sever - jih. Vnitrostátně tvoří</w:t>
      </w:r>
    </w:p>
    <w:p>
      <w:pPr>
        <w:pStyle w:val="Normal"/>
        <w:jc w:val="both"/>
        <w:rPr/>
      </w:pPr>
      <w:r>
        <w:rPr/>
        <w:t>spojnici těchto významných měst a komunikací: D11 – Kolín – Uhlířské Janovice – D1 – Vlašim - Mladá Vožice a následně po sil. II/137 Tábor.</w:t>
      </w:r>
    </w:p>
    <w:p>
      <w:pPr>
        <w:pStyle w:val="Normal"/>
        <w:jc w:val="both"/>
        <w:rPr/>
      </w:pPr>
      <w:r>
        <w:rPr/>
        <w:t>Silnice II/125 se v rámci programu rozvoje silniční sítě České republiky postupně</w:t>
      </w:r>
    </w:p>
    <w:p>
      <w:pPr>
        <w:pStyle w:val="Normal"/>
        <w:jc w:val="both"/>
        <w:rPr/>
      </w:pPr>
      <w:r>
        <w:rPr/>
        <w:t>rekonstruuje, budují se obchvaty sídelních útvarů a homogenizuje na silniční kategorii S 9,5 dle</w:t>
      </w:r>
    </w:p>
    <w:p>
      <w:pPr>
        <w:pStyle w:val="Normal"/>
        <w:jc w:val="both"/>
        <w:rPr/>
      </w:pPr>
      <w:r>
        <w:rPr/>
        <w:t>ČSN 73 6101.</w:t>
      </w:r>
    </w:p>
    <w:p>
      <w:pPr>
        <w:pStyle w:val="Normal"/>
        <w:jc w:val="both"/>
        <w:rPr/>
      </w:pPr>
      <w:r>
        <w:rPr/>
        <w:t>Cílem studie je ověřit možnosti nového vedení tohoto silničního tahu na jižním okraji města</w:t>
      </w:r>
    </w:p>
    <w:p>
      <w:pPr>
        <w:pStyle w:val="Normal"/>
        <w:jc w:val="both"/>
        <w:rPr/>
      </w:pPr>
      <w:r>
        <w:rPr/>
        <w:t>Vlašim ve směru na Louňovice .</w:t>
      </w:r>
    </w:p>
    <w:p>
      <w:pPr>
        <w:pStyle w:val="Normal"/>
        <w:jc w:val="both"/>
        <w:rPr/>
      </w:pPr>
      <w:r>
        <w:rPr/>
        <w:t>Stávající trasa je vedena obytnou zástavbou a centrem města Vlašim po šířkově málo</w:t>
      </w:r>
    </w:p>
    <w:p>
      <w:pPr>
        <w:pStyle w:val="Normal"/>
        <w:jc w:val="both"/>
        <w:rPr/>
      </w:pPr>
      <w:r>
        <w:rPr/>
        <w:t>vyhovující vozovce. Záměrem je přeložkou převést trasu po okraji města na silnici II/112</w:t>
      </w:r>
    </w:p>
    <w:p>
      <w:pPr>
        <w:pStyle w:val="Normal"/>
        <w:jc w:val="both"/>
        <w:rPr/>
      </w:pPr>
      <w:r>
        <w:rPr/>
        <w:t>jejíž intravillánový úsek byl v minulém desetiletí výrazně modernizován. Doprava po této</w:t>
      </w:r>
    </w:p>
    <w:p>
      <w:pPr>
        <w:pStyle w:val="Normal"/>
        <w:jc w:val="both"/>
        <w:rPr/>
      </w:pPr>
      <w:r>
        <w:rPr/>
        <w:t>komunikaci sice rovněž směřuji radiálně do centra města, avšak výrazně vhodnějším koridorem.</w:t>
      </w:r>
    </w:p>
    <w:p>
      <w:pPr>
        <w:pStyle w:val="Normal"/>
        <w:jc w:val="both"/>
        <w:rPr/>
      </w:pPr>
      <w:r>
        <w:rPr/>
        <w:t>Záměr se shoduje s územním plánem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sdt>
        <w:sdtPr>
          <w:id w:val="967126438"/>
          <w:placeholder>
            <w:docPart w:val="B035CCA9D58043CBB5480CA9D5C4BD67"/>
          </w:placeholder>
        </w:sdtPr>
        <w:sdtContent>
          <w:r>
            <w:rPr/>
            <w:t>Posuzování vlivu na ŽP dle zákona č. 100/2001Sb. - zjišťovací řízení dle § 7 zákona-Dokumentace EIA – v souladu s vyjádřením OŽP Krajského úřadu Středočeského kraje. (uvést do termínů plnění a výsledků poskytnutých služeb)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ý průzkum – bude zadán neprodleně po podpisu smlouvy. Biologický průzkum bude zahrnovat jarní a letní aspekt. Nejpozději do 06/2024</w:t>
      </w:r>
      <w:bookmarkStart w:id="0" w:name="_GoBack"/>
      <w:bookmarkEnd w:id="0"/>
    </w:p>
    <w:p>
      <w:pPr>
        <w:pStyle w:val="Normal"/>
        <w:rPr/>
      </w:pPr>
      <w:r>
        <w:rPr/>
        <w:t>Podklady pro zjišťovací řízení dle zákona 100/2001 Sb, v platném znění – nejpozději do 3 měsíců dokončení biologického průzkumu v rozsahu jarního a letního aspektu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ání oznámení záměru pro zjišťovací řízení dle zákona 100/2001 Sb, v platném znění – do 5 pracovních dnů od schválení zpracovaných podkladů pro zjišťovací řízení objednatel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chnická pomoc objednateli - dle potřeb objednatele, v průběhu projedná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Koncept DUSP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včetně záborového elaborátu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5 měsíců od podpisu smlouvy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Čistopis DUSP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/>
        <w:t>nejpozději do 4 týdnů od obdržení písemných připomínek ke konceptu od objednatele</w:t>
      </w:r>
      <w:r>
        <w:rPr>
          <w:b w:val="false"/>
          <w:lang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odání žádosti o vydání DUSP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s kompletní dokladovou částí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3 měsíců od vydání čistopisu DUSP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Geometrické plány – do 2 měsíců od schválení konceptu DSUP objednatel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ín plnění pro majetkoprávní činnost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Návrh geometrických – do 1 měsíce od vydání čistopisu DUSP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dání žádosti o vydání stanoviska na místně příslušný stavební úřad ke zpracovanému GP tj. souladu GP s výčtem pozemků definovaným v pravomocném ÚR– do 3 pracovních dnů od schválení návrhů geometrických plánů Katastrálním úřad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Podání žádosti k zavkladování GP na KN – do 1 měsíce od schválení návrhů geometrických plánů objednatelem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Zpracování materiálu pro jednání RK a ZK týkající se schválení kupních smluv popř. ostatních majetkových smluv – do 1 měsíce od předání znaleckých posudků objednatel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Odeslání všech typů majetkových smluv protistraně (tj. kupní, věcné břemeno, nájemní smlouvy apod.) – do 1 měsíce od schválení ZK a provedení finanční kontroly krajským úřadem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Zpracování návrhu na vklad do KN – do 1 týdne od obdržení podepsané kupní smlouvy popř. jiného typu majetkové smlouv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Podání návrhu na vklad na KN – do 3 dnů od podpisu návrhu na vklad do KN oprávněnou osobou (ředitel KSÚS)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PDPS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do l měsíce od vydání pravomocného společného povolení nebo na výzvu objednatele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b w:val="false"/>
          <w:lang w:eastAsia="en-US"/>
        </w:rPr>
        <w:t>Technická pomoc</w:t>
      </w:r>
      <w:r>
        <w:rPr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ostatní - dle potřeb objednatele</w:t>
      </w:r>
    </w:p>
    <w:p>
      <w:pPr>
        <w:pStyle w:val="TextBody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chnická pomoc – výkon AD – v průběhu stavby</w:t>
      </w:r>
    </w:p>
    <w:p>
      <w:pPr>
        <w:pStyle w:val="NoSpacing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Technická pomoc – ostatní – dle potřeb objedn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pokládané IN: </w:t>
      </w:r>
      <w:r>
        <w:rPr/>
        <w:t>80 000 000,-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43e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7956a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03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036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87743"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6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f27ac"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37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eading3L2" w:customStyle="1">
    <w:name w:val="Pleading3_L2"/>
    <w:basedOn w:val="Normal"/>
    <w:next w:val="TextBody"/>
    <w:qFormat/>
    <w:rsid w:val="00935553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935553"/>
    <w:pPr>
      <w:tabs>
        <w:tab w:val="clear" w:pos="2268"/>
      </w:tabs>
      <w:ind w:left="0" w:hanging="0"/>
      <w:outlineLvl w:val="2"/>
    </w:pPr>
    <w:rPr/>
  </w:style>
  <w:style w:type="paragraph" w:styleId="Default" w:customStyle="1">
    <w:name w:val="Default"/>
    <w:qFormat/>
    <w:rsid w:val="00ba32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d87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035CCA9D58043CBB5480CA9D5C4B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CC718-D0CB-454C-ACAF-0B2E9045285C}"/>
      </w:docPartPr>
      <w:docPartBody>
        <w:p w:rsidR="004709D8" w:rsidRDefault="00333099" w:rsidP="00333099">
          <w:pPr>
            <w:pStyle w:val="B035CCA9D58043CBB5480CA9D5C4BD67"/>
          </w:pPr>
          <w:r>
            <w:rPr>
              <w:rStyle w:val="Zstupntext"/>
            </w:rPr>
            <w:t>Zde vložte případně doplňující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NewRoman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33099"/>
    <w:rsid w:val="00333099"/>
    <w:rsid w:val="004709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3099"/>
    <w:rPr>
      <w:color w:val="808080"/>
    </w:rPr>
  </w:style>
  <w:style w:type="paragraph" w:customStyle="1" w:styleId="B035CCA9D58043CBB5480CA9D5C4BD67">
    <w:name w:val="B035CCA9D58043CBB5480CA9D5C4BD67"/>
    <w:rsid w:val="003330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9FEBB17B840F40996D109FD5A357CD" ma:contentTypeVersion="10" ma:contentTypeDescription="Create a new document." ma:contentTypeScope="" ma:versionID="6d8411d17041a5d10423428763bb0685">
  <xsd:schema xmlns:xsd="http://www.w3.org/2001/XMLSchema" xmlns:xs="http://www.w3.org/2001/XMLSchema" xmlns:p="http://schemas.microsoft.com/office/2006/metadata/properties" xmlns:ns3="61f52aab-a4ae-4301-b637-03f10e602907" targetNamespace="http://schemas.microsoft.com/office/2006/metadata/properties" ma:root="true" ma:fieldsID="ef54333f0575c906b66a6754859b1e84" ns3:_="">
    <xsd:import namespace="61f52aab-a4ae-4301-b637-03f10e60290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f52aab-a4ae-4301-b637-03f10e6029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1f52aab-a4ae-4301-b637-03f10e602907" xsi:nil="true"/>
  </documentManagement>
</p:properties>
</file>

<file path=customXml/itemProps1.xml><?xml version="1.0" encoding="utf-8"?>
<ds:datastoreItem xmlns:ds="http://schemas.openxmlformats.org/officeDocument/2006/customXml" ds:itemID="{93E14960-0410-4C7F-BA2A-A470F7C9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52aab-a4ae-4301-b637-03f10e6029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3D18DA-189E-4D98-B77E-C6A185CF4A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D0DDE1-AC11-46BF-991F-B4FAD76BE6B6}">
  <ds:schemaRefs>
    <ds:schemaRef ds:uri="http://schemas.microsoft.com/office/2006/documentManagement/types"/>
    <ds:schemaRef ds:uri="http://schemas.microsoft.com/office/infopath/2007/PartnerControls"/>
    <ds:schemaRef ds:uri="61f52aab-a4ae-4301-b637-03f10e602907"/>
    <ds:schemaRef ds:uri="http://www.w3.org/XML/1998/namespace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0</Words>
  <Characters>3133</Characters>
  <CharactersWithSpaces>36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/>
  <dc:description/>
  <dc:language>en-US</dc:language>
  <cp:lastModifiedBy/>
  <dcterms:modified xsi:type="dcterms:W3CDTF">2023-05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9FEBB17B840F40996D109FD5A357CD</vt:lpwstr>
  </property>
</Properties>
</file>