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Zajištění služeb školní jídelny s možností stravování zaměstnanc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EE94A-1364-4329-BD90-A42AA2FA6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7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9:00Z</dcterms:created>
  <dc:creator/>
  <dc:description/>
  <dc:language>en-US</dc:language>
  <cp:lastModifiedBy/>
  <dcterms:modified xsi:type="dcterms:W3CDTF">2023-05-02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