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</w: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…………………………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3874389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>Příloha č. 1</w:t>
    </w:r>
  </w:p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BF498D-DC81-4AC1-89F6-4EB7A2E0DA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0</Words>
  <Characters>2837</Characters>
  <CharactersWithSpaces>33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16:00Z</dcterms:created>
  <dc:creator/>
  <dc:description/>
  <dc:language>en-US</dc:language>
  <cp:lastModifiedBy/>
  <dcterms:modified xsi:type="dcterms:W3CDTF">2023-05-02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