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</w:rPr>
        <w:t>„Nákup žákovských notebooků z prostředků NPO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Obchodní akademie Dr. Edvarda Beneše, Slaný, Smetanovo nám.1200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1894354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Calibri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Ekonom Obchodní akademie Slaný</cp:lastModifiedBy>
  <cp:lastPrinted>2021-11-04T11:18:00Z</cp:lastPrinted>
  <dcterms:modified xsi:type="dcterms:W3CDTF">2023-05-02T07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