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1 Kostelec nad Labem, most ev.č. 101-071 přes potok v Kostelci nad Labem</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992" w:hanging="708"/>
        <w:rPr>
          <w:sz w:val="22"/>
          <w:szCs w:val="22"/>
        </w:rPr>
      </w:pPr>
      <w:r>
        <w:rPr>
          <w:sz w:val="22"/>
          <w:szCs w:val="22"/>
        </w:rPr>
        <w:t xml:space="preserve">Předmětem veřejné zakázky je: Postupná demolice stávajícího nevyhovujícího klenbového mostu a následně výstavba nového železobetonového monolitický rámového mostu s náběhy. Nový most je navržen jako železobetonový polorám o jednom poli, bude mít šířku 9,2 m, šířku vozovky mezi římsami 6,5 m a chodník o šířce 1,6 m. Délka přemostění bude 5,0 m, celková délka mostu bude 12,589 m. Most bude založen plošně na železobetonových základových pásech. Spodní stavba je tvořena železobetonovými opěrami a zavěšenými křídly, nosná konstrukce železobetonovou deskou s náběhy u opěr. Izolace na mostě bude plošná NAIP, vozovka z MA + ACL + ACO, římsy železobetonové s osazeným mostním zábradlím se svislou výplní. Koryto potoka v mostním otvoru bude zpevněno kamennou dlažbou do betonu a svahy a koryto potoka kamennou rovnaninou. </w:t>
      </w:r>
    </w:p>
    <w:p>
      <w:pPr>
        <w:pStyle w:val="Textodst2slovan"/>
        <w:numPr>
          <w:ilvl w:val="0"/>
          <w:numId w:val="0"/>
        </w:numPr>
        <w:ind w:left="992" w:hanging="0"/>
        <w:rPr>
          <w:sz w:val="22"/>
          <w:szCs w:val="22"/>
        </w:rPr>
      </w:pPr>
      <w:r>
        <w:rPr>
          <w:sz w:val="22"/>
          <w:szCs w:val="22"/>
        </w:rPr>
        <w:t>V těsné blízkosti mostu na levé straně se nachází samostatná lávka pro pěší, která je v majetku obce Kostelec. V rámci opravy mostu bude třeba tuto lávku bez poškození demontovat a přemístit na skládku dle požadavku obce Kostelec nad Labem.</w:t>
      </w:r>
    </w:p>
    <w:p>
      <w:pPr>
        <w:pStyle w:val="Textodst2slovan"/>
        <w:numPr>
          <w:ilvl w:val="0"/>
          <w:numId w:val="0"/>
        </w:numPr>
        <w:ind w:left="992" w:hanging="0"/>
        <w:rPr>
          <w:sz w:val="22"/>
          <w:szCs w:val="22"/>
        </w:rPr>
      </w:pPr>
      <w:r>
        <w:rPr>
          <w:sz w:val="22"/>
          <w:szCs w:val="22"/>
        </w:rPr>
        <w:t>Součástí opravy mostu je i provedení rekonstrukce vozovky v úseku cca 145 m, úprava chodníků v délce cca 55 m, přeložka vodovodu a veřejného osvětlení a zajištění DIO. Přeložka sdělovacího kabelu Cetin již byla provedena s předstihem v roce 2022.</w:t>
      </w:r>
    </w:p>
    <w:p>
      <w:pPr>
        <w:pStyle w:val="Textodst2slovan"/>
        <w:numPr>
          <w:ilvl w:val="0"/>
          <w:numId w:val="0"/>
        </w:numPr>
        <w:ind w:left="992" w:hanging="0"/>
        <w:rPr>
          <w:sz w:val="22"/>
          <w:szCs w:val="22"/>
        </w:rPr>
      </w:pPr>
      <w:r>
        <w:rPr>
          <w:sz w:val="22"/>
          <w:szCs w:val="22"/>
        </w:rPr>
        <w:t xml:space="preserve">Vše bude provedeno na základě PD zpracované firmou IM-PROJEKT, Inženýrské a mostní konstrukce, s.r.o., vydaného Rozhodnutí - společného povolení stavby a ostatních souvisejících norem a předpisů. </w:t>
      </w:r>
    </w:p>
    <w:p>
      <w:pPr>
        <w:pStyle w:val="Textodst2slovan"/>
        <w:numPr>
          <w:ilvl w:val="0"/>
          <w:numId w:val="0"/>
        </w:numPr>
        <w:ind w:left="992" w:hanging="0"/>
        <w:rPr>
          <w:sz w:val="22"/>
          <w:szCs w:val="22"/>
        </w:rPr>
      </w:pPr>
      <w:r>
        <w:rPr>
          <w:sz w:val="22"/>
          <w:szCs w:val="22"/>
        </w:rPr>
        <w:t>Stavba je členěna na následující rozhodující SO : SO 101 – Silnice II/101, SO 102 – Chodníky, SO 201 – Most ev.č. 101-071 přes Zlonínský potok, SO 301 – Přeložka vodovodu a SO 401 – Přeložka veřejného osvětlení.</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V místě stavby se nacházejí následující inženýrské sítě a ochranná pásma cizích zařízení:</w:t>
      </w:r>
    </w:p>
    <w:p>
      <w:pPr>
        <w:pStyle w:val="Textodst2slovan"/>
        <w:numPr>
          <w:ilvl w:val="0"/>
          <w:numId w:val="0"/>
        </w:numPr>
        <w:ind w:left="992" w:hanging="0"/>
        <w:rPr>
          <w:sz w:val="22"/>
          <w:szCs w:val="22"/>
        </w:rPr>
      </w:pPr>
      <w:r>
        <w:rPr>
          <w:sz w:val="22"/>
          <w:szCs w:val="22"/>
        </w:rPr>
        <w:t>1/ Dešťová kanalizace (majitel, správce – Krajská správa a údržba silnic Středočeského kraje) Stavba narušuje ochranné pásmo kanalizace. V rámci stavy bude upraveno jejich vyústění. Dále do ní budou připojeny nové uliční vpusti a drenáže. Ochranné pásmo kanalizace do DN=500mm vedení je 1,50m.</w:t>
      </w:r>
    </w:p>
    <w:p>
      <w:pPr>
        <w:pStyle w:val="Textodst2slovan"/>
        <w:numPr>
          <w:ilvl w:val="0"/>
          <w:numId w:val="0"/>
        </w:numPr>
        <w:ind w:left="992" w:hanging="0"/>
        <w:rPr>
          <w:sz w:val="22"/>
          <w:szCs w:val="22"/>
        </w:rPr>
      </w:pPr>
      <w:r>
        <w:rPr>
          <w:sz w:val="22"/>
          <w:szCs w:val="22"/>
        </w:rPr>
        <w:t>2/ Splašková kanalizace (majitel – Město Kostelec nad Labem, správce STAVOKOMPLET spol. s.r.o.) Splašková kanalizace nebude stavbou dotčena. Ochranné pásmo kanalizace do DN=500mm je 1,50m.</w:t>
      </w:r>
    </w:p>
    <w:p>
      <w:pPr>
        <w:pStyle w:val="Textodst2slovan"/>
        <w:numPr>
          <w:ilvl w:val="0"/>
          <w:numId w:val="0"/>
        </w:numPr>
        <w:ind w:left="992" w:hanging="0"/>
        <w:rPr>
          <w:sz w:val="22"/>
          <w:szCs w:val="22"/>
        </w:rPr>
      </w:pPr>
      <w:r>
        <w:rPr>
          <w:sz w:val="22"/>
          <w:szCs w:val="22"/>
        </w:rPr>
        <w:t>3/ Vodovod (majitel – Město Kostelec nad Labem, správce – STAVOKOMPLET spol. s.r.o.)Vodovod bude stavbou dotčen. V úseku mostu bude vodovod přeložen. Ochranné pásmo vodovodu do DN=500mm je 1,50m.</w:t>
      </w:r>
    </w:p>
    <w:p>
      <w:pPr>
        <w:pStyle w:val="Textodst2slovan"/>
        <w:numPr>
          <w:ilvl w:val="0"/>
          <w:numId w:val="0"/>
        </w:numPr>
        <w:ind w:left="992" w:hanging="0"/>
        <w:rPr>
          <w:sz w:val="22"/>
          <w:szCs w:val="22"/>
        </w:rPr>
      </w:pPr>
      <w:r>
        <w:rPr>
          <w:sz w:val="22"/>
          <w:szCs w:val="22"/>
        </w:rPr>
        <w:t>4/ Silové vedení NN (majitel, správce - ČEZ Distribuce, a.s.) Silové vedení NN</w:t>
      </w:r>
    </w:p>
    <w:p>
      <w:pPr>
        <w:pStyle w:val="Textodst2slovan"/>
        <w:numPr>
          <w:ilvl w:val="0"/>
          <w:numId w:val="0"/>
        </w:numPr>
        <w:ind w:left="992" w:hanging="0"/>
        <w:rPr>
          <w:sz w:val="22"/>
          <w:szCs w:val="22"/>
        </w:rPr>
      </w:pPr>
      <w:r>
        <w:rPr>
          <w:sz w:val="22"/>
          <w:szCs w:val="22"/>
        </w:rPr>
        <w:t>nebude stavbou dotčeno. U nadzemních vedení NN (do 1kV) není ochranné pásmo definované. Při činnostech v jeho blízkosti je nutné dodržet vzdálenosti dané ČSN EN 50110-1 ed.2.</w:t>
      </w:r>
    </w:p>
    <w:p>
      <w:pPr>
        <w:pStyle w:val="Textodst2slovan"/>
        <w:numPr>
          <w:ilvl w:val="0"/>
          <w:numId w:val="0"/>
        </w:numPr>
        <w:ind w:left="992" w:hanging="0"/>
        <w:rPr>
          <w:sz w:val="22"/>
          <w:szCs w:val="22"/>
        </w:rPr>
      </w:pPr>
      <w:r>
        <w:rPr>
          <w:sz w:val="22"/>
          <w:szCs w:val="22"/>
        </w:rPr>
        <w:t>5/ Silové vedení veřejného osvětlení (majitel, správce – město Kostelec nad Labem) Silové vedení bude stavbou dotčeno. V úseku mostu bude vedení včetně lampy přeloženo. U podzemního vedení do 110kV je ochranné pásmo 1,00m. Při činnostech v jeho blízkosti je nutné dodržet vzdálenosti dané ČSN EN 50110-1 ed.2.</w:t>
      </w:r>
    </w:p>
    <w:p>
      <w:pPr>
        <w:pStyle w:val="Textodst2slovan"/>
        <w:numPr>
          <w:ilvl w:val="0"/>
          <w:numId w:val="0"/>
        </w:numPr>
        <w:ind w:left="992" w:hanging="0"/>
        <w:rPr>
          <w:sz w:val="22"/>
          <w:szCs w:val="22"/>
        </w:rPr>
      </w:pPr>
      <w:r>
        <w:rPr>
          <w:sz w:val="22"/>
          <w:szCs w:val="22"/>
        </w:rPr>
        <w:t xml:space="preserve">6/ Sdělovací vedení (majitel, správce - CETIN Česká telekomunikační infrastruktura, a.s.) Sdělovací vedení bylo v oblasti mostu v roce 2022 přeloženo. Ochranné pásmo této sítě je 1 m od vedení. Při provádění je nutné dbát pokynů dle stanoviska této společnosti. </w:t>
      </w:r>
    </w:p>
    <w:p>
      <w:pPr>
        <w:pStyle w:val="Textodst2slovan"/>
        <w:numPr>
          <w:ilvl w:val="0"/>
          <w:numId w:val="0"/>
        </w:numPr>
        <w:ind w:left="992" w:hanging="0"/>
        <w:rPr>
          <w:sz w:val="22"/>
          <w:szCs w:val="22"/>
        </w:rPr>
      </w:pPr>
      <w:r>
        <w:rPr>
          <w:sz w:val="22"/>
          <w:szCs w:val="22"/>
        </w:rPr>
        <w:t>7/ Plynovod (majitel, správce – GasNet, s.r.o.) Plynovod nebude stavbou dotčen. Ochranné pásmo plynovodu je 1,00m.</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58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545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545"/>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567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Miroslav Týnek, mostní technik MH, </w:t>
      </w:r>
    </w:p>
    <w:p>
      <w:pPr>
        <w:pStyle w:val="Textodst1sl"/>
        <w:numPr>
          <w:ilvl w:val="0"/>
          <w:numId w:val="0"/>
        </w:numPr>
        <w:ind w:left="709" w:hanging="0"/>
        <w:rPr>
          <w:sz w:val="22"/>
          <w:szCs w:val="22"/>
        </w:rPr>
      </w:pPr>
      <w:r>
        <w:rPr>
          <w:sz w:val="22"/>
          <w:szCs w:val="22"/>
        </w:rPr>
        <w:tab/>
        <w:tab/>
        <w:t>miroslav.tynek@ksus.cz, 7366237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Bc. Miroslav Dostál, vedoucí mo</w:t>
      </w:r>
      <w:bookmarkStart w:id="3" w:name="_GoBack"/>
      <w:bookmarkEnd w:id="3"/>
      <w:r>
        <w:rPr>
          <w:sz w:val="22"/>
          <w:szCs w:val="22"/>
        </w:rPr>
        <w:t xml:space="preserve">stních techniků, </w:t>
      </w:r>
    </w:p>
    <w:p>
      <w:pPr>
        <w:pStyle w:val="Textodst1sl"/>
        <w:numPr>
          <w:ilvl w:val="0"/>
          <w:numId w:val="0"/>
        </w:numPr>
        <w:ind w:left="709" w:hanging="0"/>
        <w:rPr>
          <w:sz w:val="22"/>
          <w:szCs w:val="22"/>
        </w:rPr>
      </w:pPr>
      <w:r>
        <w:rPr>
          <w:sz w:val="22"/>
          <w:szCs w:val="22"/>
        </w:rPr>
        <w:tab/>
        <w:tab/>
        <w:t>miroslav.dostal@ksus.cz, 778532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567"/>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39709477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D550452-0BCA-4DEA-927D-792370AFD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705</Words>
  <Characters>116260</Characters>
  <CharactersWithSpaces>135694</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01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