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 xml:space="preserve">vč. sociálně a environmentálně odpovědné veřejného zadávání a inovace, neexistenci střetu zájmů </w:t>
      </w:r>
      <w:r>
        <w:rPr>
          <w:rFonts w:cs="Arial" w:ascii="Arial" w:hAnsi="Arial"/>
          <w:b/>
          <w:smallCaps/>
          <w:sz w:val="18"/>
          <w:szCs w:val="18"/>
          <w:lang w:val="cs-CZ" w:bidi="ar-SA"/>
        </w:rPr>
        <w:t>A MEZINÁRODNÍCH SANKCÍ</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Údržba zeleně a parku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1</Words>
  <Characters>5145</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04-28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