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3916 Zlonice, most ev.č. 23916-2 přes Dřínovský potok_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3-04-28T13:22:00Z</dcterms:modified>
  <cp:revision>27</cp:revision>
  <dc:subject/>
  <dc:title/>
</cp:coreProperties>
</file>