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Veltrubský luh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1 3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8 27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23</Words>
  <Characters>140</Characters>
  <CharactersWithSpaces>162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8T11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