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Vrch Káčov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8 3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21</Words>
  <Characters>128</Characters>
  <CharactersWithSpaces>148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8T10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