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ištění péče o maloplošné zvláště chráněné území Na horách – zpráva z otevírání nabíde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2"/>
        <w:gridCol w:w="5907"/>
      </w:tblGrid>
      <w:tr>
        <w:trPr>
          <w:tblHeader w:val="true"/>
          <w:trHeight w:val="592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ř. č. nabídek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a vč. DPH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32 48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7 00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6 750 Kč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1</Pages>
  <Words>24</Words>
  <Characters>144</Characters>
  <CharactersWithSpaces>167</CharactersWithSpaces>
  <Paragraphs>1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0:00Z</dcterms:created>
  <dc:creator>Puršová Kateřina</dc:creator>
  <dc:description/>
  <dc:language>en-US</dc:language>
  <cp:lastModifiedBy>Puršová Kateřina</cp:lastModifiedBy>
  <dcterms:modified xsi:type="dcterms:W3CDTF">2023-04-28T10:4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