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prašová rokle u Zeměch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8 84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3 8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10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