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Žehuňsko - Báň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2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3</Words>
  <Characters>140</Characters>
  <CharactersWithSpaces>16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