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y oblastí pro plnění technických softwarových služeb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last KLAD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acoviště Kladno – Železárenská 1566, 272 01 Kladn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Zbraslav – Hauptova 594, 156 00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Rakovník – Otýlie Beníškové 2540, 269 01 Rakov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Beroun – Bohumila Hájka 180, Popovice, 267 01 Králův Dvů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Slaný – Stehlíkova 1233, 274 01 Sl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acoviště Jílové u Prahy – Šenlfukova 649, 254 01 Jílové u Pra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Rudná – Masarykova 547/238, 252 19 Rud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Fialka – sjezd z D6 směr Malé Přítočno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last BENEŠ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iště Benešov - Křižíkova 1351, 256 01 Beneš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Sedlčany - Na Červeném Hrádku 294, 264 01 Sedlč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Příbram (Skalka) - Drásov 46, 262 01 Višň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Vlašim - Lidická 1642, Vlaš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last KUTNÁ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Kolín – Klejnarská 892, 280 02 Ko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Čáslav – Táborská 1668, 286 01 Čásl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Poděbrady – U Stadionu 986, 290 01 Poděb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acoviště Říčany – Podhrázská 105, 251 01 Říč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last MNICHOVO HRAD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Mnichovo Hradiště  - Jiráskova 439, 295 80 Mnichovo Hrad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Mělník - Na Průhoně 3320, 276 01 Měl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Mochov - U Čelakovské silnice, 250 87 Mo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iště Benátky nad Jizerou  - Pod Remízkem 654, 294 71 Benátky nad Jizer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orovská 11, 150 21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Žižkova 263/1, 251 01 Říčan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7:00Z</dcterms:created>
  <dc:creator>ilona.hakova</dc:creator>
  <dc:description/>
  <cp:keywords/>
  <dc:language>en-US</dc:language>
  <cp:lastModifiedBy>Josef Hofmiler</cp:lastModifiedBy>
  <cp:lastPrinted>2017-11-20T15:27:00Z</cp:lastPrinted>
  <dcterms:modified xsi:type="dcterms:W3CDTF">2023-03-17T07:25:00Z</dcterms:modified>
  <cp:revision>5</cp:revision>
  <dc:subject/>
  <dc:title/>
</cp:coreProperties>
</file>