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EZNAM REFERENČNÍCH ZAKÁZEK K HODNOCEN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zakázky:  „Výroba 3D modelů entomologického charakteru do stálé expozice „Svět hmyzu – část 1.“ v Regionálním muzeu v Kolíně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kušenosti účastníka (20% hodnocení)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9"/>
        <w:gridCol w:w="3119"/>
        <w:gridCol w:w="1417"/>
        <w:gridCol w:w="2269"/>
        <w:gridCol w:w="1559"/>
        <w:gridCol w:w="3182"/>
      </w:tblGrid>
      <w:tr>
        <w:trPr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a místo plnění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trHeight w:val="90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sz w:val="22"/>
          <w:szCs w:val="22"/>
        </w:rPr>
      </w:r>
      <w:r>
        <w:rPr>
          <w:rFonts w:eastAsia="Calibri" w:ascii="Times New Roman" w:hAnsi="Times New Roman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sz w:val="22"/>
          <w:szCs w:val="22"/>
          <w:highlight w:val="yellow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[bude doplněno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[bude doplněno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Start w:id="0" w:name="_GoBack"/>
      <w:bookmarkEnd w:id="0"/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pis: 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7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2f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2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2f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2f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8:00Z</dcterms:created>
  <dc:creator>Poláková Ivana</dc:creator>
  <dc:description/>
  <dc:language>en-US</dc:language>
  <cp:lastModifiedBy>Tereza Palánová</cp:lastModifiedBy>
  <dcterms:modified xsi:type="dcterms:W3CDTF">2023-04-19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