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Migrace dat ze systému ICZ e-spis® do systému GINIS SSL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8"/>
        <w:gridCol w:w="3402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/služ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eference/služba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4-11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