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3  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AKFZFnormln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„</w:t>
      </w:r>
      <w:r>
        <w:rPr>
          <w:rFonts w:cs="Calibri" w:cstheme="minorHAnsi"/>
          <w:b/>
          <w:sz w:val="28"/>
          <w:szCs w:val="28"/>
        </w:rPr>
        <w:t>Migrace dat ze systému ICZ e-spis® do systému GINIS SSL</w:t>
      </w:r>
      <w:r>
        <w:rPr>
          <w:rFonts w:eastAsia="Times New Roman" w:cs="Times New Roman"/>
          <w:sz w:val="36"/>
          <w:szCs w:val="36"/>
        </w:rPr>
        <w:t>“</w:t>
      </w:r>
    </w:p>
    <w:p>
      <w:pPr>
        <w:pStyle w:val="AKFZFnormln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(export a import)</w:t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1580357">
            <w:r>
              <w:rPr>
                <w:webHidden/>
                <w:rStyle w:val="IndexLink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580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31580358">
            <w:r>
              <w:rPr>
                <w:webHidden/>
                <w:rStyle w:val="IndexLink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580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Toc131580359">
            <w:r>
              <w:rPr>
                <w:webHidden/>
                <w:rStyle w:val="IndexLink"/>
              </w:rPr>
              <w:t>Nabídková cena –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580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Toc131580357"/>
      <w:r>
        <w:rPr/>
        <w:t>Vymezení předmětu zakázky</w:t>
      </w:r>
      <w:bookmarkEnd w:id="0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veřejné zakázky je poskytnutí činností a služeb pro zajištění migrace dat ze systému ICZ e-Spis®, resp. export dat pro Objednatele a jejich import do GINIS SSL, vč. zajištění součinnosti mezi dodavateli obou systémů. Veřejná zakázka je realizována na základě rozhodnutí Rady Středočeského kraje – usnesení č. 037-12/2023/RK ze dne 23. 3. 2023, v rámci kterého bylo rozhodnuto o realizaci záměru.</w:t>
      </w:r>
    </w:p>
    <w:p>
      <w:pPr>
        <w:pStyle w:val="Heading1"/>
        <w:rPr/>
      </w:pPr>
      <w:bookmarkStart w:id="1" w:name="_Toc131580358"/>
      <w:r>
        <w:rPr/>
        <w:t>Podrobné členění</w:t>
      </w:r>
      <w:bookmarkEnd w:id="1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skytnutí činností a služeb pro zajištění migrace dat bude řešena na základě dílčích etap, analýzy a níže uvedených činností specifikovaných v následující tabulce. Objednatel poskytne plnou součinnost při realizaci předmětu plnění, přičemž předpokládá, že v rámci analýzy dojde k upřesnění harmonogramu a detailního zpracování plánu migrace v rámci „migračního projektu“. Součástí dílčích činností bude dále zajištění projektového řízení ze strany Objednatele, v rámci migračního projektu budou zpracovány standardizované projektové dokumenty/výstupy (stanovení podmínek realizace projektu a požadavky na infrastrukturu). Věcně příslušným odborem odpovědným za metodiku spisové služby je Odbor hospodářské správy (oddělení spisové služby a podatelny), za infrastrukturu a správu systémů v rámci Technologického centra kraje Odbor informatiky. 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rientační harmonogram (upřesněný harmonogram vyplyne z úvodní analýzy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 = den účinnosti smlouv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7"/>
        <w:gridCol w:w="2131"/>
        <w:gridCol w:w="1997"/>
        <w:gridCol w:w="4818"/>
      </w:tblGrid>
      <w:tr>
        <w:trPr>
          <w:tblHeader w:val="true"/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ta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dikativní Harmonogra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ktivace činnosti EXIT plánu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ájení: T + 2, Ukončení T + 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 zahrnuje interní složení realizačního, vytvoření kapacitních reserv na projekt mimo standardní plánované období, a organizace projektu dle zadání Zadavatele</w:t>
            </w:r>
          </w:p>
        </w:tc>
      </w:tr>
      <w:tr>
        <w:trPr>
          <w:trHeight w:val="20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Úvodní kick-off a představení projektu u zákazníka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ájení: T + 10, Ukončení T + 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 rámci této etapy bude poskytnuta časová a odbornostní kapacita vč. přípravy zadání směrem k Objednateli, potažmo novému dodavateli SSL. S ohledem na individuálnost a charakter tohoto projektu bude součástí této služby i interní analýza možností a vyhodnocení rizik spojených s přechodem na nový systém SSL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nalýz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ájení: T + 11, Ukončení T + 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novení rozsah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tanovení rozsahu migrace, analýza celkového objemu dat, rozdělení na činnosti typu </w:t>
              <w:br/>
              <w:t>migrace – spisovna, aktivní, neaktivní apod.</w:t>
            </w:r>
          </w:p>
        </w:tc>
      </w:tr>
      <w:tr>
        <w:trPr>
          <w:trHeight w:val="45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etodika (číselné řady apod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novení metodiky migrace. Shoda na číselných řadách, shoda na spisovém a skartačním návrhu, vytvoření metodiky migrace. Metodika mimo jiné určí postup pro migraci, doporučený postup je:</w:t>
              <w:br/>
              <w:t>- uložení co největšího možného objemu dat do spisovny</w:t>
              <w:br/>
              <w:t>- migrace aktivních dat do nové systému k datu</w:t>
              <w:br/>
              <w:t>ověření migrace</w:t>
              <w:br/>
              <w:t>- tato migrace je bez odstávky, uživatelé následně pracují ve stávajícím systému</w:t>
              <w:br/>
              <w:t>- odstávka stávajícího řešení</w:t>
              <w:br/>
              <w:t>- domigrace rozdílových dat</w:t>
              <w:br/>
              <w:t>- rekonfigurace externích systémů (ISDS, e-mail, rozhraní třetích stran apod.</w:t>
              <w:br/>
              <w:t>- spuštění nového řešení s migrovanými daty</w:t>
              <w:br/>
              <w:t>- konzervace stávajícího řešení s možnou provazbou na nové řešení (podle dohodnutého procesu migrovaných dat)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zhra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novení metody migrace, včetně potřebné součinnosti dodavatelů a dohoda na formátu migrace (NS, databáze apod.)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armonogr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novení přesného harmonogramu migrace, včetně definice součinnosti dodavatelů a Zadavatele v návaznosti na analýze viz. bod 3. Akceptace „Analýzy“ vč. přesného harmonogramu migrace</w:t>
            </w:r>
          </w:p>
        </w:tc>
      </w:tr>
      <w:tr>
        <w:trPr>
          <w:trHeight w:val="20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ytvoření vzorových dat pro migra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le stanoveného postupu migrace se provede vytvoření vzorku dat pro:</w:t>
              <w:br/>
              <w:t>- ověření exportovaných dat</w:t>
              <w:br/>
              <w:t>- potvrzení importu dat ze strany nového dodavatele (garance zdrojových dat a vyloučení pochyb ohledně jejich kvality)</w:t>
              <w:br/>
              <w:t>- ověření rychlosti importu s případnou změnou metodiky migrace</w:t>
            </w:r>
          </w:p>
        </w:tc>
      </w:tr>
      <w:tr>
        <w:trPr>
          <w:trHeight w:val="8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stovací průběh export a vyhodnoce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ovedení testovací migrace:</w:t>
              <w:br/>
              <w:t>- vyhotovení 2 prostředí pro export a import</w:t>
              <w:br/>
              <w:t>- provedení exportu</w:t>
              <w:br/>
              <w:t>- provedení importu</w:t>
              <w:br/>
              <w:t>- vyhodnocení migrace (rychlost, kvalita dat, finální potvrzení</w:t>
            </w:r>
          </w:p>
        </w:tc>
      </w:tr>
      <w:tr>
        <w:trPr>
          <w:trHeight w:val="20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plementace migračního TOOLu/optimalizace NSESSS export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plementací migračního TOOLu, popř. dohodnuté modifikace NS, dosáhne Objednatel většího rozsahu migrovaných dat, což standardní export dle legislativy neumožnuje, což může v budoucnu znamenat neadekvátní náklady spojené s čištěním dat v rámci skartací.  Alternativou v případě požadavku na striktní postup dle NSESSS je konfigurace rozhraní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prava historických d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plnění historických dat z důvodu změn legislativy v čase a odpovídající novým nárokům z NA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trá migra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učinnosti při finálním exportu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stávka provoz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učinnost při odstávce a dohled nad domigrací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konfigurace řeše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konfigurace starého řešení a součinnosti při konfiguraci nového řešení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kceptace, akceptační proced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končení bude upřesněno na základě bodu 4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 rámci této činnosti dojde k vypořádání stávajících provozních závazků v rámci systému ICZ e-spis® vč. kontroly a protokolárního předání služeb a činnost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Times New Roman" w:cs="" w:asciiTheme="majorHAnsi" w:cstheme="majorBidi" w:hAnsiTheme="majorHAnsi"/>
          <w:color w:val="2E74B5" w:themeColor="accent1" w:themeShade="bf"/>
          <w:sz w:val="28"/>
          <w:szCs w:val="32"/>
        </w:rPr>
      </w:pPr>
      <w:r>
        <w:rPr>
          <w:rFonts w:eastAsia="Times New Roman" w:cs="" w:cstheme="majorBidi" w:ascii="Calibri Light" w:hAnsi="Calibri Light"/>
          <w:color w:val="2E74B5" w:themeColor="accent1" w:themeShade="bf"/>
          <w:sz w:val="28"/>
          <w:szCs w:val="32"/>
        </w:rPr>
      </w:r>
      <w:r>
        <w:br w:type="page"/>
      </w:r>
    </w:p>
    <w:p>
      <w:pPr>
        <w:pStyle w:val="Heading1"/>
        <w:rPr/>
      </w:pPr>
      <w:bookmarkStart w:id="2" w:name="_Toc131580359"/>
      <w:r>
        <w:rPr/>
        <w:t>Nabídková cena – struktura</w:t>
      </w:r>
      <w:bookmarkEnd w:id="2"/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977"/>
        <w:gridCol w:w="2830"/>
      </w:tblGrid>
      <w:tr>
        <w:trPr/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lang w:val="cs-CZ" w:bidi="ar-SA"/>
              </w:rPr>
              <w:t>Struktur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lang w:val="cs-CZ" w:bidi="ar-SA"/>
              </w:rPr>
              <w:t>Cena bez DPH</w:t>
            </w:r>
          </w:p>
        </w:tc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Fáze č. 1 – úvodní analý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 xml:space="preserve">Fáze č. 2 - Migrace dat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e systému ICZ e-Spis® do GINIS SSL (export i import vč. zajištění součinnosti při migrac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 celk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migraci je nepřekročitelná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596264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3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3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130f1d"/>
    <w:pPr>
      <w:keepNext w:val="true"/>
      <w:keepLines/>
      <w:spacing w:before="240" w:after="120"/>
      <w:ind w:left="432" w:hanging="432"/>
      <w:jc w:val="both"/>
      <w:outlineLvl w:val="0"/>
    </w:pPr>
    <w:rPr>
      <w:rFonts w:ascii="Calibri Light" w:hAnsi="Calibri Light" w:eastAsia="Times New Roman" w:cs="" w:asciiTheme="majorHAnsi" w:cstheme="majorBidi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f1d"/>
    <w:rPr>
      <w:rFonts w:ascii="Calibri Light" w:hAnsi="Calibri Light" w:eastAsia="Times New Roman" w:cs="" w:asciiTheme="majorHAnsi" w:cstheme="majorBidi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435a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locked/>
    <w:rsid w:val="00a9672e"/>
    <w:rPr/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b73c7"/>
    <w:pPr>
      <w:tabs>
        <w:tab w:val="clear" w:pos="708"/>
        <w:tab w:val="right" w:pos="962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suppressAutoHyphens w:val="true"/>
      <w:spacing w:lineRule="auto" w:line="240"/>
      <w:ind w:left="0" w:hanging="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uiPriority w:val="99"/>
    <w:qFormat/>
    <w:rsid w:val="00a9672e"/>
    <w:pPr>
      <w:widowControl/>
      <w:bidi w:val="0"/>
      <w:spacing w:lineRule="auto" w:line="288" w:before="0" w:after="1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1EED4-8B00-4029-BB51-42B439AEB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47</Words>
  <Characters>4999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10:00Z</dcterms:created>
  <dc:creator>Rokos Daniel</dc:creator>
  <dc:description/>
  <dc:language>en-US</dc:language>
  <cp:lastModifiedBy>Rylichová Dana</cp:lastModifiedBy>
  <cp:lastPrinted>2018-10-23T11:25:00Z</cp:lastPrinted>
  <dcterms:modified xsi:type="dcterms:W3CDTF">2023-04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