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12 a II/125 Vlašim</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4-25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