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2 a II/125 Vlašim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nebo dále zastoupená Ing</w:t>
      </w: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 xml:space="preserve">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4-25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