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Oblast KLADNO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Kladno – Železárenská 1566, 272 01 Kladno</w:t>
      </w:r>
      <w:r>
        <w:rPr>
          <w:color w:val="404040"/>
        </w:rPr>
        <w:tab/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Zbraslav – Hauptova 594, 156 00 Praha 5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Rakovník – Otýlie Beníškové 2540, 269 01 Rakovník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Beroun – Bohumila Hájka 180, Popovice, 267 01 Králův Dvůr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Slaný – Stehlíkova 1233, 274 01 Slaný</w:t>
      </w:r>
    </w:p>
    <w:p>
      <w:pPr>
        <w:pStyle w:val="Normal"/>
        <w:spacing w:before="0" w:after="0"/>
        <w:rPr/>
      </w:pPr>
      <w:r>
        <w:rPr>
          <w:b/>
          <w:color w:val="404040"/>
        </w:rPr>
        <w:t>Pracoviště Jílové u Prahy – Šenlfukova 649, 254 01 Jílové u Prahy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  <w:t>Pracoviště Rudná – Masarykova 547/238, 252 19 Rudná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  <w:t>Pracoviště Fialka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pBdr>
          <w:bottom w:val="single" w:sz="4" w:space="0" w:color="000000"/>
        </w:pBdr>
        <w:rPr>
          <w:b/>
          <w:b/>
          <w:color w:val="404040"/>
        </w:rPr>
      </w:pPr>
      <w:r>
        <w:rPr>
          <w:b/>
          <w:color w:val="404040"/>
        </w:rPr>
        <w:t>Oblast BENEŠOV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Benešov - Křižíkova 1351, 256 01 Benešov</w:t>
      </w:r>
      <w:r>
        <w:rPr>
          <w:color w:val="40404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Sedlčany - Na Červeném Hrádku 294, 264 01 Sedlčany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Příbram (Skalka)  - Drásov 46, 262 01 Višňová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Vlašim - Lidická 1642, Vlašim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pBdr>
          <w:bottom w:val="single" w:sz="4" w:space="0" w:color="000000"/>
        </w:pBdr>
        <w:spacing w:before="0" w:after="0"/>
        <w:rPr>
          <w:b/>
          <w:b/>
          <w:color w:val="404040"/>
        </w:rPr>
      </w:pPr>
      <w:r>
        <w:rPr>
          <w:b/>
          <w:color w:val="404040"/>
        </w:rPr>
        <w:t>Oblast KUTNÁ HORA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Kolín – Klejnarská 892, 280 02 Kolín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Čáslav – Táborská 1668, 286 01 Čáslav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Poděbrady – U Stadionu 986, 290 01 Poděbrady</w:t>
      </w:r>
    </w:p>
    <w:p>
      <w:pPr>
        <w:pStyle w:val="Normal"/>
        <w:spacing w:lineRule="auto" w:line="240" w:before="0" w:after="0"/>
        <w:rPr/>
      </w:pPr>
      <w:r>
        <w:rPr>
          <w:b/>
          <w:color w:val="404040"/>
        </w:rPr>
        <w:t>Pracoviště Říčany – Podhrázská 105, 251 01 Říčany</w:t>
      </w:r>
    </w:p>
    <w:p>
      <w:pPr>
        <w:pStyle w:val="Normal"/>
        <w:spacing w:before="0" w:after="0"/>
        <w:rPr>
          <w:color w:val="404040"/>
        </w:rPr>
      </w:pPr>
      <w:r>
        <w:rPr>
          <w:b/>
          <w:color w:val="404040"/>
        </w:rPr>
        <w:t>Pracoviště Radovesnice II</w:t>
      </w:r>
      <w:r>
        <w:rPr>
          <w:color w:val="404040"/>
        </w:rPr>
        <w:t xml:space="preserve"> – </w:t>
      </w:r>
      <w:r>
        <w:rPr>
          <w:b/>
          <w:color w:val="404040"/>
        </w:rPr>
        <w:t>Radovesnice 192, 281 28 Radovesnice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Městec Králové – Dymokurská 104, 289 03 Městec Králové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Zásmuky – Nádražní 425, 281 44 Zásmuky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Český Brod – Jateční 1395, 282 00 Český Brod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pBdr>
          <w:bottom w:val="single" w:sz="4" w:space="0" w:color="000000"/>
        </w:pBdr>
        <w:rPr>
          <w:b/>
          <w:b/>
          <w:color w:val="404040"/>
        </w:rPr>
      </w:pPr>
      <w:r>
        <w:rPr>
          <w:b/>
          <w:color w:val="404040"/>
        </w:rPr>
        <w:t>Oblast MNICHOVO HRADIŠTĚ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Mnichovo Hradiště -  Jiráskova 439, 295 80 Mnichovo Hradiště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Mělník  - Na Průhoně 3320, 276 01 Mělník</w:t>
      </w:r>
    </w:p>
    <w:p>
      <w:pPr>
        <w:pStyle w:val="Normal"/>
        <w:spacing w:lineRule="auto" w:line="240" w:before="0" w:after="0"/>
        <w:rPr/>
      </w:pPr>
      <w:r>
        <w:rPr>
          <w:b/>
          <w:color w:val="404040"/>
        </w:rPr>
        <w:t xml:space="preserve">Pracoviště Mochov  - U Čelakovské silnice, 250 87 Mochov 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Pracoviště Benátky nad Jizerou  - Pod Remízkem 654, 294 71 Benátky nad Jizerou 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Mšeno - Mělnická 438, 277 35 Mšeno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ŘEDITELSTVÍ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  <w:t>Pracoviště Praha - Zborovská 11, 150 21 Praha 5</w:t>
      </w:r>
    </w:p>
    <w:p>
      <w:pPr>
        <w:pStyle w:val="Normal"/>
        <w:spacing w:before="0" w:after="0"/>
        <w:rPr/>
      </w:pPr>
      <w:r>
        <w:rPr>
          <w:b/>
          <w:color w:val="404040"/>
        </w:rPr>
        <w:t>Pracoviště Říčany - Žižkova 263/1, 251 01 Říčany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before="0" w:after="20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4:00Z</dcterms:created>
  <dc:creator>ilona.hakova</dc:creator>
  <dc:description/>
  <cp:keywords/>
  <dc:language>en-US</dc:language>
  <cp:lastModifiedBy>sabina.kolocova</cp:lastModifiedBy>
  <cp:lastPrinted>2018-01-24T11:50:00Z</cp:lastPrinted>
  <dcterms:modified xsi:type="dcterms:W3CDTF">2018-01-24T10:50:00Z</dcterms:modified>
  <cp:revision>3</cp:revision>
  <dc:subject/>
  <dc:title/>
</cp:coreProperties>
</file>