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 soc. zařízení DM-SOŠ a SOU řemesel KH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1-27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