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Tonice - Bezedná – zpráva z otevírání nabíd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8 0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2 3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25</Words>
  <Characters>150</Characters>
  <CharactersWithSpaces>174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3-04-21T10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