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>„Dodávka výpočetní techniky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 w:bidi="ar-SA"/>
        </w:rPr>
        <w:t xml:space="preserve">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dcterms:modified xsi:type="dcterms:W3CDTF">2021-05-20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