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číslo Objednatele: </w:t>
      </w:r>
      <w:r>
        <w:rPr/>
        <w:t>[</w:t>
      </w:r>
      <w:r>
        <w:rPr>
          <w:highlight w:val="yellow"/>
        </w:rPr>
        <w:t>BUDE DOPLNĚNO</w:t>
      </w:r>
      <w:r>
        <w:rPr/>
        <w:t>]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a výpočetní techniky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průmyslová škola stavební a Obchodní akademie, Kladno, Cyrila Boudy 2954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Cyrila Boudy 2954, 272 01 Kladno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RNDr. Václav Opatrný, ředitel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1894371</w:t>
        <w:tab/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CZ61894371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   číslo účtu: 2187170227/0100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kola@spssoa.cz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: </w:t>
      </w:r>
      <w:r>
        <w:rPr>
          <w:highlight w:val="yellow"/>
        </w:rPr>
        <w:t>[DOPLNÍ ÚČASTNÍK]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Krajským soudem v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 oddíle, vložka </w:t>
      </w:r>
      <w:r>
        <w:rPr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</w:r>
      <w:r>
        <w:rPr>
          <w:highlight w:val="yellow"/>
        </w:rPr>
        <w:t xml:space="preserve"> [DOPLNÍ ÚČASTNÍK]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</w:t>
      </w:r>
      <w:r>
        <w:rPr>
          <w:highlight w:val="yellow"/>
        </w:rPr>
        <w:t>[DOPLNÍ ÚČASTNÍK]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</w:t>
      </w:r>
      <w:r>
        <w:rPr>
          <w:highlight w:val="yellow"/>
        </w:rPr>
        <w:t>[DOPLNÍ ÚČASTNÍK]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highlight w:val="yellow"/>
        </w:rPr>
        <w:t xml:space="preserve"> 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rámcovou dohodu (dále jen „</w:t>
      </w:r>
      <w:r>
        <w:rPr>
          <w:rFonts w:cs="Arial" w:ascii="Arial" w:hAnsi="Arial"/>
          <w:b/>
          <w:bCs/>
          <w:sz w:val="22"/>
          <w:szCs w:val="22"/>
        </w:rPr>
        <w:t>Rámcov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hod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</w:t>
        <w:tab/>
        <w:t>Tato Rámcová dohoda byla uzavřena na základě výsledku výběrového řízení na veřejnou zakázku malého rozsahu s názvem „Dodávka výpočetní techniky“ (dále jen „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</w:t>
        <w:tab/>
        <w:t xml:space="preserve">Tato Rámcová dohoda se uzavírá na dobu určitou, a to na dobu dvou (2) let ode dne její účinnosti, maximálně však do vyčerpání maximální ceny plnění dle této Rámcové dohody, která činí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 Kč bez DPH, tj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..</w:t>
      </w:r>
      <w:r>
        <w:rPr>
          <w:rFonts w:cs="Arial" w:ascii="Arial" w:hAnsi="Arial"/>
          <w:bCs/>
          <w:sz w:val="22"/>
          <w:szCs w:val="22"/>
        </w:rPr>
        <w:t xml:space="preserve"> vč.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.</w:t>
        <w:tab/>
        <w:t xml:space="preserve">Předmět plnění jsou dodávky výpočetní techniky (dále jen </w:t>
      </w:r>
      <w:r>
        <w:rPr>
          <w:rFonts w:cs="Arial" w:ascii="Arial" w:hAnsi="Arial"/>
          <w:b/>
          <w:bCs/>
          <w:sz w:val="22"/>
          <w:szCs w:val="22"/>
        </w:rPr>
        <w:t>„zboží“</w:t>
      </w:r>
      <w:r>
        <w:rPr>
          <w:rFonts w:cs="Arial" w:ascii="Arial" w:hAnsi="Arial"/>
          <w:bCs/>
          <w:sz w:val="22"/>
          <w:szCs w:val="22"/>
        </w:rPr>
        <w:t>), a to v množství, sortimentu a podobě podle požadavků odběr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dle aktuálního cení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>Dodavatel je povinen každou změnu oproti cenám uvedeným v současně platném ceníku neprodleně oznámit odběrateli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řední průmyslová škola stavební a Obchodní akademie, Kladno, Cyrila Boudy 2954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</w:t>
        <w:tab/>
        <w:t xml:space="preserve">Místo a doba plnění budou vždy jednoznačně specifikovány Objednatelem v dílčí objednávce. 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705" w:hanging="70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.</w:t>
        <w:tab/>
        <w:t xml:space="preserve">Objednatel odesílá Dodavateli dílčí objednávky </w:t>
      </w:r>
      <w:r>
        <w:rPr>
          <w:rFonts w:cs="Arial" w:ascii="Arial" w:hAnsi="Arial"/>
          <w:sz w:val="22"/>
          <w:szCs w:val="22"/>
        </w:rPr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left="705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Objednavatele: Ing. Vladimír Müller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3.</w:t>
        <w:tab/>
        <w:t xml:space="preserve">Dílčí objednávka musí obsahovat minimálně tyto náležitosti:  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Objednatele a Dodavatele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tuto Rámcovou dohodu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požadovaného plnění (např. druh, počet, cena)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a dobu dodání požadovaného plnění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705" w:hanging="70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5.</w:t>
        <w:tab/>
        <w:t xml:space="preserve">Dodavatel potvrdí Objednateli dílčí objednávku e-mailem a přiloží rozpočet jednotlivých položek s cenami dle aktuálního ceníku. </w:t>
      </w:r>
      <w:r>
        <w:rPr>
          <w:rFonts w:cs="Arial" w:ascii="Arial" w:hAnsi="Arial"/>
          <w:sz w:val="22"/>
          <w:szCs w:val="22"/>
        </w:rPr>
        <w:t>Objednatel tento rozpočet schválí e-mailovou odpovědí na tento zaslaný e-mail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6</w:t>
        <w:tab/>
        <w:t>Dodavatel zašle Objednateli po schválení cenové nabídky objednané zboží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2</w:t>
        <w:tab/>
        <w:t>Daňový</w:t>
      </w:r>
      <w:r>
        <w:rPr>
          <w:rFonts w:cs="Arial" w:ascii="Arial" w:hAnsi="Arial"/>
          <w:sz w:val="22"/>
          <w:szCs w:val="22"/>
        </w:rPr>
        <w:t xml:space="preserve"> doklad lze doručit buď osobním předáním v účtárně školy, nebo zasláním na  e-mail: skola@spssoa.cz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3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4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5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4.</w:t>
        <w:tab/>
        <w:t>Smluvní strany se zavazují předat a převzít objednané zboží na základě písemného potvrzení o převzetí zboží na dodacím listu či obdobném dokladu o převzetí zboží, které bude podepsáno zástupci smluvních stran s připojením razítka firm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5.</w:t>
        <w:tab/>
        <w:t>Nebezpečí škody na zboží, a to ztráty, zničení, poškození nebo znehodnocení zboží, přechází na odběratele okamžikem předání zboží dodavatelem odběrateli na základě potvrzení odběratelem na dodacím listu či jiném dokladu o převzetí zbož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.</w:t>
        <w:tab/>
        <w:t>Rámcovou dohodu lze ukončit: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-  písemnou dohodou obou smluvních stran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písemnou výpovědí bez udání důvodu, výpovědní lhůta je tříměsíční a počíná běžet prvého dne měsíce následujícího po měsíci, ve kterém byla výpověď doručena druhé smluvní straně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2.</w:t>
        <w:tab/>
        <w:t xml:space="preserve">Objednatel je oprávněn Rámcovou dohodu písemně vypovědět z těchto důvodů: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a) Dodavatel nejméně dvakrát výslovně nepotvrdí dílčí objednávku, nebo ji nejméně dvakrát výslovně odmítne;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b) Dodavatel nejméně dvakrát neposkytne Objednateli plnění řádně a včas,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c) Dodavatel vstoupí do likvidace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3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4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5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3.</w:t>
        <w:tab/>
        <w:t>Tato Rámcová dohoda nabývá platnosti dnem podpisu všemi stranami a účinnosti dnem jejího uveřejnění v registru smluv (dle zákona č. 340/2015 Sb. o registru smluv), kterou provede Objednatel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5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6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7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8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ladně dne…………………..</w:t>
        <w:tab/>
        <w:tab/>
        <w:tab/>
        <w:t>V ……….. dne …….…………….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průmyslová škola stavební a</w:t>
      </w: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Obchodní akademie, Kladno, Cyrila Boudy 2954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2c9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71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A44695-7E9D-4909-939E-B57DC3C79C2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7</Pages>
  <Words>1813</Words>
  <Characters>10697</Characters>
  <CharactersWithSpaces>124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0:00Z</dcterms:created>
  <dc:creator>Kahánek Vladimír</dc:creator>
  <dc:description/>
  <dc:language>en-US</dc:language>
  <cp:lastModifiedBy>Smrkovská Zuzana</cp:lastModifiedBy>
  <cp:lastPrinted>2019-04-16T09:24:00Z</cp:lastPrinted>
  <dcterms:modified xsi:type="dcterms:W3CDTF">2023-04-20T10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