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tará Jizer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4</Words>
  <Characters>147</Characters>
  <CharactersWithSpaces>170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1T10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