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Elektrická požární signalizace v areálu DPL Smeč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1-16T07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