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Elektrická požární signalizace v areálu DPL Smečno“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1</Words>
  <Characters>2605</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Dudysová Marcela</cp:lastModifiedBy>
  <cp:lastPrinted>2017-06-15T07:21:00Z</cp:lastPrinted>
  <dcterms:modified xsi:type="dcterms:W3CDTF">2023-01-16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